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ávěrečná zprá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inventarizace majetku a závazků, která byla provedena k 31.12.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Inventarizace majetku byla provedena v souladu s §8, vyhlášky 270/2010., o inventarizaci majetku a závazků a na základě Vnitřní směrnice k provedení inventarizace majetku obce č.7/2010 ze dne 3.12.2010. a přílohy č. 6. </w:t>
      </w:r>
    </w:p>
    <w:p>
      <w:pPr>
        <w:pStyle w:val="Normal"/>
        <w:rPr/>
      </w:pPr>
      <w:r>
        <w:rPr/>
        <w:t>Inventuru provedli členové inventarizační komise, kteří byli jmenováni na zasedání rady dne 24.10.2017 – č.j. RM 13/2017, současně byl v tento den schválen Radou městyse i plán inventur na r. 2017, který předložila starostka městyse.</w:t>
      </w:r>
    </w:p>
    <w:p>
      <w:pPr>
        <w:pStyle w:val="Normal"/>
        <w:rPr/>
      </w:pPr>
      <w:r>
        <w:rPr/>
        <w:t>Členové inventarizační komise se zúčastnili dne 13.12.2017 proškolení, na kterém byli seznámeni s vnitřní směrnicí č. 7/2010 včetně její přílohy č. 6 a dále s platnými postupy inventarizace majetku v souladu vyhlášky č. 270/201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inventuře byly zpracovány inventurní soupisy. V závěru byla zpracována rekapitulace stavu majetku, závazků a pohledávek  ke dni 31.12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otný majetek, který byl předmětem inventarizace k 31.12.2017 byl prokázán a opraven o přírůstky a úbytky:</w:t>
      </w:r>
    </w:p>
    <w:p>
      <w:pPr>
        <w:pStyle w:val="Normal"/>
        <w:rPr/>
      </w:pPr>
      <w:r>
        <w:rPr/>
        <w:t>Skutečné stavy majetku a závazků byly při inventarizaci k 31.12.2017 zjišťovány</w:t>
      </w:r>
    </w:p>
    <w:p>
      <w:pPr>
        <w:pStyle w:val="Normal"/>
        <w:numPr>
          <w:ilvl w:val="0"/>
          <w:numId w:val="1"/>
        </w:numPr>
        <w:rPr/>
      </w:pPr>
      <w:r>
        <w:rPr/>
        <w:t>u hmotného a částečně nehmotného majetku fyzickou inventurou a vizuální inventurou,</w:t>
      </w:r>
    </w:p>
    <w:p>
      <w:pPr>
        <w:pStyle w:val="Normal"/>
        <w:numPr>
          <w:ilvl w:val="0"/>
          <w:numId w:val="1"/>
        </w:numPr>
        <w:rPr/>
      </w:pPr>
      <w:r>
        <w:rPr/>
        <w:t>u pohledávek, závazků, částečně nehmotného majetku a dalšího majetku, kde nelze provést fyzickou inventuru, byla provedena dokladová inventu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základě usnesení Rady městyse ze dne 24.10.2017 byly inventury zahájeny dne 31.12.2017 a ukončeny k 20.1.2018. Termín pro předání inventurních soupisů byl určen do 25.1.2018. Termín činnosti inventarizační komise je stanoven do 31.1.20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utečné stavy majetku byly porovnány s účetním stavem. Výsledky tohoto porovnání jsou zpracovány do přílohy Rekapitulace majetku, která je přílohou tohot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denou inventurou nebyly zjištěny žádné inventarizační rozdí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rizační komise prohlašuje, že k 31.12.2017 byl inventarizován veškerý majetek a závazky městyse, dále majetek evidovaný na podrozvahových úč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enovaná inventarizační komise:</w:t>
      </w:r>
    </w:p>
    <w:p>
      <w:pPr>
        <w:pStyle w:val="Normal"/>
        <w:numPr>
          <w:ilvl w:val="0"/>
          <w:numId w:val="1"/>
        </w:numPr>
        <w:rPr/>
      </w:pPr>
      <w:r>
        <w:rPr/>
        <w:t>Ing. Růžena Kučerová</w:t>
      </w:r>
    </w:p>
    <w:p>
      <w:pPr>
        <w:pStyle w:val="Normal"/>
        <w:numPr>
          <w:ilvl w:val="0"/>
          <w:numId w:val="1"/>
        </w:numPr>
        <w:rPr/>
      </w:pPr>
      <w:r>
        <w:rPr/>
        <w:t>Jana Vrtišková</w:t>
      </w:r>
    </w:p>
    <w:p>
      <w:pPr>
        <w:pStyle w:val="Normal"/>
        <w:numPr>
          <w:ilvl w:val="0"/>
          <w:numId w:val="1"/>
        </w:numPr>
        <w:rPr/>
      </w:pPr>
      <w:r>
        <w:rPr/>
        <w:t>Iveta Měřínská</w:t>
      </w:r>
    </w:p>
    <w:p>
      <w:pPr>
        <w:pStyle w:val="Normal"/>
        <w:numPr>
          <w:ilvl w:val="0"/>
          <w:numId w:val="1"/>
        </w:numPr>
        <w:rPr/>
      </w:pPr>
      <w:r>
        <w:rPr/>
        <w:t>Josef Jelínek</w:t>
      </w:r>
    </w:p>
    <w:p>
      <w:pPr>
        <w:pStyle w:val="Normal"/>
        <w:numPr>
          <w:ilvl w:val="0"/>
          <w:numId w:val="1"/>
        </w:numPr>
        <w:rPr/>
      </w:pPr>
      <w:r>
        <w:rPr/>
        <w:t>Martin Vávra</w:t>
      </w:r>
    </w:p>
    <w:p>
      <w:pPr>
        <w:pStyle w:val="Normal"/>
        <w:numPr>
          <w:ilvl w:val="0"/>
          <w:numId w:val="1"/>
        </w:numPr>
        <w:rPr/>
      </w:pPr>
      <w:r>
        <w:rPr/>
        <w:t>Malý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inventarizovaných účt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361"/>
        <w:gridCol w:w="3540"/>
        <w:gridCol w:w="1441"/>
        <w:gridCol w:w="1394"/>
      </w:tblGrid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Su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Au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Text k Au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18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Drobný nehmotný majetek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58 810,5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78</w:t>
            </w:r>
          </w:p>
        </w:tc>
        <w:tc>
          <w:tcPr>
            <w:tcW w:w="36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35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právky k Dr.nehmotnému majetku</w:t>
            </w:r>
          </w:p>
        </w:tc>
        <w:tc>
          <w:tcPr>
            <w:tcW w:w="144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-158 810,50</w:t>
            </w:r>
          </w:p>
        </w:tc>
        <w:tc>
          <w:tcPr>
            <w:tcW w:w="139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19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Dlouhodobý nehmotný majetek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833 650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79</w:t>
            </w:r>
          </w:p>
        </w:tc>
        <w:tc>
          <w:tcPr>
            <w:tcW w:w="36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35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právky d nehmotnému majetku</w:t>
            </w:r>
          </w:p>
        </w:tc>
        <w:tc>
          <w:tcPr>
            <w:tcW w:w="144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-238 402,00</w:t>
            </w:r>
          </w:p>
        </w:tc>
        <w:tc>
          <w:tcPr>
            <w:tcW w:w="139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udovy-bytové domy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754 071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udovy-domy pro služby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3 180 243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udovy-jiné nebyt.domy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6 77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stavby-komunikace,veř.osvětlení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4 755 762,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stavby-inženýrské sítě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13 162 027,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21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stavby-ostatní stavby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 619 058,6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81</w:t>
            </w:r>
          </w:p>
        </w:tc>
        <w:tc>
          <w:tcPr>
            <w:tcW w:w="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3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právky k budovám-</w:t>
            </w:r>
          </w:p>
        </w:tc>
        <w:tc>
          <w:tcPr>
            <w:tcW w:w="14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-338 533,00</w:t>
            </w:r>
          </w:p>
        </w:tc>
        <w:tc>
          <w:tcPr>
            <w:tcW w:w="13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8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právky k budová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-4 833 038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8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právky k budová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-15 932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8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právky ke stavbá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-1 337 985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8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právky ke stavbá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-7 793 120,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81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právky ke stavbám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-1 200 213,4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HIM - tř. 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728 374,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HIM - tř. 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89 383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HIM - tř.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45 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HIM - tř.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 565 967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22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HIM - tř.7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95 874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82</w:t>
            </w:r>
          </w:p>
        </w:tc>
        <w:tc>
          <w:tcPr>
            <w:tcW w:w="36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35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právky k HIM</w:t>
            </w:r>
          </w:p>
        </w:tc>
        <w:tc>
          <w:tcPr>
            <w:tcW w:w="144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-1 714 863,85</w:t>
            </w:r>
          </w:p>
        </w:tc>
        <w:tc>
          <w:tcPr>
            <w:tcW w:w="139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2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Dr. HM - městy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 136 302,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28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Dr. HM - hasiči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66 153,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28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6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Dr. HM - knihovna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70 618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88</w:t>
            </w:r>
          </w:p>
        </w:tc>
        <w:tc>
          <w:tcPr>
            <w:tcW w:w="36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35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právky k Dr.HM</w:t>
            </w:r>
          </w:p>
        </w:tc>
        <w:tc>
          <w:tcPr>
            <w:tcW w:w="144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 773 073,51</w:t>
            </w:r>
          </w:p>
        </w:tc>
        <w:tc>
          <w:tcPr>
            <w:tcW w:w="139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ozemky-lesní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 213 484,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ozemky-zahrad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441 043,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ozemky-věcná břemen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6 169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ozemky-vodní ploch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1 345,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ozemky-trvalý tr.porost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706 734,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ozemky-věcná břemen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66 764,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ozemky-zastavěná ploch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52 424,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ozemky-věcná břemen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47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ozemky-ostatní ploch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 108 468,1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ozemky-věcná břemen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17 755,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ozemky-orná půd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727 877,8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ozemky-věcná břemen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 672,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ozemky-ovocný sad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3 693,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31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ozemky-PK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 663 303,6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31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ozemky-věcná břemena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10.843,7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32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umělecká díla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5 000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42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nedokončený majetek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610 941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69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finanční majetek-podílové listy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 362 178,23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12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materiál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65 123,36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Ú - Komerční bank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9 700 001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Ú - Česká národní banka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 410 435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41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Ú - Česká spořitelna - HČ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66 002,24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61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71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okladna - HČ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86 905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1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ohledávky - faktruy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 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1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ohledávky - nájemné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6 13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1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ohledávky – nebyt.prostory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2 3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1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ohledávky - vodné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5 12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11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61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ohledávky - stočné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0 252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uhrazené zálohy - plyn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69 9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1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uhrazené zálohy - elekt.energie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66 16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14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uhrazené zálohy - spodní voda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10 000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závazky - neuhrazené faktury - městy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-40 592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21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závazky - neuhrazené faktury - HČ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-13 827,61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24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řijaté zálohy - OD - topení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-49 347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3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ředpis hrubé mzdy - městy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-119 418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31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ředpis hrubé mzdy - HČ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-18 049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36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ředpis SZ - městy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43 238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36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ředpis SZ - HČ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-5 967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37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ředpis ZP - městy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-19 783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37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ředpis ZP - HČ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-2 653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4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ředpis daně - městy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-20 61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42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ředpis daně - HČ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-544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4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ředpis  DPH - městy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-28 443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84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ředpis daně z příjmu za obec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-435 480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89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dohadné účty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-236 110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40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jmění účetní jednoty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-52 468 107,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40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transfer na pořízení HI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-86 857 004,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406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ceňovací rozdíly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9 997 311,5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407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jiné oceňovací rozdíly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50 783,6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408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opravy z minulých let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-25 382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451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dlouhodobý úvěr ČOV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-12 384 000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90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odrozvahový účet - městys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332 674,8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909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podrozvahový účet – svěřený majetek ZŠ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1 814 943,32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994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věcná břemena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-7 420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999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00</w:t>
            </w:r>
          </w:p>
        </w:tc>
        <w:tc>
          <w:tcPr>
            <w:tcW w:w="3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vyrovnávací účet k podrozvahovým účtům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-2 140 198,2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51:00Z</dcterms:created>
  <dc:creator>Jana Vrtišková</dc:creator>
  <dc:description/>
  <dc:language>en-US</dc:language>
  <cp:lastModifiedBy>uzivatel</cp:lastModifiedBy>
  <cp:lastPrinted>2018-02-15T14:27:00Z</cp:lastPrinted>
  <dcterms:modified xsi:type="dcterms:W3CDTF">2018-02-16T06:51:00Z</dcterms:modified>
  <cp:revision>2</cp:revision>
  <dc:subject/>
  <dc:title>ZÁPIS</dc:title>
</cp:coreProperties>
</file>