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  <w:u w:val="single"/>
        </w:rPr>
      </w:pPr>
      <w:r>
        <w:rPr>
          <w:rFonts w:cs="Courier New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 Louňovicích pod Blaníkem  15.2.20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ní závěrka městyse Louňovice pod Blaníkem za rok 2017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Městys Louňovice pod Blaníkem zveřejňuje účetní závěrku městyse  za rok 201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četní závěrka bude projednána na zasedání Zastupitelstva městyse po sejmutí z úřední desk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Výkaz plnění rozpočtu k 31.12. 2017 – FIN – k nahlédnutí na úřadu městys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Výkaz zisku a ztráty k 31.12.2016 2017 – k nahlédnutí na úřadu městys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Rozvaha k 31.12.20162017 – k nahlédnutí na úřadu městys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říloha účetní závěrky k 31.12.2017 – k nahlédnutí na úřadu městys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ávěrečná zpráva z inventarizace včetně rekapitulace inventurních účtů k 31.12.201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g. Kučerová Růž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arostk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9:00Z</dcterms:created>
  <dc:creator>urad</dc:creator>
  <dc:description/>
  <cp:keywords/>
  <dc:language>en-US</dc:language>
  <cp:lastModifiedBy>uzivatel</cp:lastModifiedBy>
  <cp:lastPrinted>2018-02-15T14:41:00Z</cp:lastPrinted>
  <dcterms:modified xsi:type="dcterms:W3CDTF">2018-02-15T13:41:00Z</dcterms:modified>
  <cp:revision>4</cp:revision>
  <dc:subject/>
  <dc:title/>
</cp:coreProperties>
</file>