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laník - svazek obcí, IČ 70803889, J. Žižky 16, 257 06 Louňovice pod Blaníkem</w:t>
      </w:r>
    </w:p>
    <w:p>
      <w:pPr>
        <w:pStyle w:val="Normal"/>
        <w:rPr/>
      </w:pPr>
      <w:r>
        <w:rPr/>
        <w:t>Dokumenty týkající se rozpočtu a hospodaření svazku jsou zveřejněny na internetových stránkách svazku na adrese www.mikroregionblanik.cz – Úřední deska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Do dokumentů v listinné podobě je možno nahlédnout na Úřadu městyse Louňovice pod Blaníkem, J. Žižky 16, 257 06 Louňovice pod Blaníkem, v úředních </w:t>
      </w:r>
      <w:bookmarkStart w:id="0" w:name="_GoBack"/>
      <w:bookmarkEnd w:id="0"/>
      <w:r>
        <w:rPr/>
        <w:t>hodin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45a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5a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6</Words>
  <Characters>331</Characters>
  <CharactersWithSpaces>3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57:00Z</dcterms:created>
  <dc:creator>Uživatel systému Windows</dc:creator>
  <dc:description/>
  <dc:language>en-US</dc:language>
  <cp:lastModifiedBy>Uživatel systému Windows</cp:lastModifiedBy>
  <cp:lastPrinted>2017-05-04T11:59:00Z</cp:lastPrinted>
  <dcterms:modified xsi:type="dcterms:W3CDTF">2017-05-04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