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HLÁŠENÍ **SMOGOVÉ SITUACE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 důvodu VYSOKÝCH KONCENTRACÍ TROPOSFÉRICKÉHO OZO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áno: čtvrtek 06.08.2015, 17:35 LSEČ (15:35 UT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 území: Středočeský kr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 území uvedené v záhlaví VYHLAŠUJEME SMOGOVOU SITUACI z důvo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sokých koncentrací troposférickeho OZO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mogová situace nastala s vydáním tohoto bulleti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a některých stanicích reprezentativních pro uvedené území doš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u troposférického ozonu k překročení informativní prahové hodno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80 mikrogramů/m3. Pokles koncentrace troposférického ozonu p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formativní prahovou hodnotu 180 mikrogramů/m3 se předpoklá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ejpozději dnes ve 21 hod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kročení informativní prahové hodnoty a trvání smogové situ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e předpokládá rovněž zít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formace pro veřejno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sobám s chronickými dýchacími potížemi, starším lidem a malý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ětem se doporučuje zdržet se při pobytu pod širým neb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 odpoledních hodinách zvýšené fyzické zátěže, spoj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e zvýšenou frekvencí dýchání. U dospělých osob bez zdravotní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tíží nejsou nutná žádná ome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drobné aktuální informace o kvalitě ovzduší jsou k dispoz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a internetových stránkách ČHMÚ </w:t>
      </w:r>
      <w:hyperlink r:id="rId2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www.chmi.cz</w:t>
        </w:r>
      </w:hyperlink>
      <w:r>
        <w:rPr>
          <w:rFonts w:eastAsia="Times New Roman" w:cs="Courier New" w:ascii="Courier New" w:hAnsi="Courier New"/>
          <w:sz w:val="20"/>
          <w:szCs w:val="20"/>
          <w:lang w:eastAsia="cs-CZ"/>
        </w:rPr>
        <w:t>, záložka Ovzduš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aždou hodinu jsou doplňovány 1hodinové průměrné koncentr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utomaticky měřených škodlivin a hodnoty doprovod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teorologických prvků. Aktualizovány jsou rovněž vícehodin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ůměrné koncentrace škodlivin, vypočtené z 1hodinov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oncentrací. Předpověď rozptylových podmínek je součá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edpovědí počasí pro ČR a jednotlivé kraje, viz </w:t>
      </w:r>
      <w:hyperlink r:id="rId3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www.chmi.cz</w:t>
        </w:r>
      </w:hyperlink>
      <w:r>
        <w:rPr>
          <w:rFonts w:eastAsia="Times New Roman" w:cs="Courier New" w:ascii="Courier New" w:hAnsi="Courier New"/>
          <w:sz w:val="20"/>
          <w:szCs w:val="20"/>
          <w:lang w:eastAsia="cs-CZ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áložka Poča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alo: Centrální předpovědní pracoviště ČHMÚ - Praha/Ferebauer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istribuce: 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NN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9556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3955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9556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http://www.chm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1:00Z</dcterms:created>
  <dc:creator>uzivatel</dc:creator>
  <dc:description/>
  <dc:language>en-US</dc:language>
  <cp:lastModifiedBy>uzivatel</cp:lastModifiedBy>
  <dcterms:modified xsi:type="dcterms:W3CDTF">2015-08-07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