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ZCZC 7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VMCZ92 RPSC 2403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ODVOLÁNÍ **REGULACE*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Vydáno: úterý 24.01.2017, 04:09 SEČ (03:09 UTC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ro území: Středočeský kra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Pro území uvedené v záhlaví RUŠÍME REGULACI, která byla vyhláš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z důvodu vysokých koncentrací suspendovaných částic PM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Regulace skončila s vydáním tohoto bulletinu. Dříve vyhlášen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smogová situace nadále trvá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Vydalo: Centrální předpovědní pracoviště ČHMÚ - Praha/Josef Hanzlí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Distribuce: 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NNNN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f652c4"/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652c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2</Words>
  <Characters>485</Characters>
  <CharactersWithSpaces>5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59:00Z</dcterms:created>
  <dc:creator>Uživatel systému Windows</dc:creator>
  <dc:description/>
  <dc:language>en-US</dc:language>
  <cp:lastModifiedBy>Uživatel systému Windows</cp:lastModifiedBy>
  <dcterms:modified xsi:type="dcterms:W3CDTF">2017-01-24T1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