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ZCZC 2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MCZ92 RPSC 1913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VYHLÁŠENÍ **SMOGOVÉ SITUACE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z důvodu VYSOKÝCH KONCENTRACÍ ČÁSTIC PM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ydáno: čtvrtek 19.01.2017, 14:34 SEČ (13:34 UT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ro území: Středočeský kra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ro území uvedené v záhlaví VYHLAŠUJEME SMOGOVOU SITUACI z důvo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ysokých koncentrací suspendovaných částic PM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Smogová situace nastala s vydáním tohoto bulletin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Upozorňujeme, že v blízké době je možnost vyhlášení regula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Alespoň na polovině stanic reprezentativních pro toto území překroč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2hodinov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louzavý průměr koncentrací suspendovaných částic PM10 informativ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rahov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hodnotu (IPH) 100 mikrogramů/m3 a ve výhledu 24h není předpokládán je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okl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od IPH. Aktuální koncentrace na stanicích smogového varovnéh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regulačního systém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jsou uvedeny zd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hyperlink r:id="rId2">
        <w:r>
          <w:rPr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cs-CZ"/>
          </w:rPr>
          <w:t>http://portal.chmi</w:t>
        </w:r>
      </w:hyperlink>
      <w:r>
        <w:rPr>
          <w:rFonts w:eastAsia="Times New Roman" w:cs="Courier New" w:ascii="Courier New" w:hAnsi="Courier New"/>
          <w:sz w:val="20"/>
          <w:szCs w:val="20"/>
          <w:lang w:eastAsia="cs-CZ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cz/files/portal/docs/uoco/web_generator/svrs/svrs_PM10_1_CZ.htm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Informace pro veřejnos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ři překročení informativní prahové hodnoty, 12hodinového průmě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oncentra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suspendovaných částic PM10 100 mikrogramů/m3, doporučujeme zdržet se př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obyt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od širým nebem zvýšené fyzické zátěže spojené se zvýšenou frekvenc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ýchá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oporučení platí zejména pro osoby s chronickými dýchacími potížem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srdeč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onemocněním, starším lidem a malým dět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oporučujeme maximálně omezit využívání dopravních prostředků se spalovac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otorem a přednostně používat veřejnou dopravu. Přispějete tak ke zlepš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omentální špatné kvality ovzduší, neboť emise ze spalovacích motorů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ýznamně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odílejí na zvýšených koncentracích suspendovaných částic PM10 a oxid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usičitéh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odrobné aktuální informace o kvalitě ovzduší jsou k dispoz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na internetových stránkách ČHMÚ </w:t>
      </w:r>
      <w:hyperlink r:id="rId3">
        <w:r>
          <w:rPr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cs-CZ"/>
          </w:rPr>
          <w:t>www.chmi.cz</w:t>
        </w:r>
      </w:hyperlink>
      <w:r>
        <w:rPr>
          <w:rFonts w:eastAsia="Times New Roman" w:cs="Courier New" w:ascii="Courier New" w:hAnsi="Courier New"/>
          <w:sz w:val="20"/>
          <w:szCs w:val="20"/>
          <w:lang w:eastAsia="cs-CZ"/>
        </w:rPr>
        <w:t>, záložka Ovzduš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aždou hodinu jsou doplňovány 1hodinové průměrné koncentra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automaticky měřených škodlivin a hodnoty doprovodn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meteorologických prvků. Aktualizovány jsou rovněž vícehodinov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růměrné koncentrace škodlivin, vypočtené z 1hodinovýc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koncentrací. Předpověď rozptylových podmínek je součást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předpovědí počasí pro ČR a jednotlivé kraje, viz </w:t>
      </w:r>
      <w:hyperlink r:id="rId4">
        <w:r>
          <w:rPr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cs-CZ"/>
          </w:rPr>
          <w:t>www.chmi.cz</w:t>
        </w:r>
      </w:hyperlink>
      <w:r>
        <w:rPr>
          <w:rFonts w:eastAsia="Times New Roman" w:cs="Courier New" w:ascii="Courier New" w:hAnsi="Courier New"/>
          <w:sz w:val="20"/>
          <w:szCs w:val="20"/>
          <w:lang w:eastAsia="cs-CZ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záložka Počas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ydalo: Centrální předpovědní pracoviště ČHMÚ - Praha/Handžá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istribuce: 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NNN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############################################################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This message is sent to you because you are subscribed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he mailing list </w:t>
      </w:r>
      <w:hyperlink r:id="rId5">
        <w:r>
          <w:rPr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cs-CZ"/>
          </w:rPr>
          <w:t>&lt;svrs-sc@chmi.cz&gt;</w:t>
        </w:r>
      </w:hyperlink>
      <w:r>
        <w:rPr>
          <w:rFonts w:eastAsia="Times New Roman" w:cs="Courier New" w:ascii="Courier New" w:hAnsi="Courier New"/>
          <w:sz w:val="20"/>
          <w:szCs w:val="20"/>
          <w:lang w:eastAsia="cs-CZ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o unsubscribe, E-mail to: </w:t>
      </w:r>
      <w:hyperlink r:id="rId6">
        <w:r>
          <w:rPr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cs-CZ"/>
          </w:rPr>
          <w:t>&lt;svrs-sc-off@chmi.cz&gt;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o switch to the DIGEST mode, E-mail to </w:t>
      </w:r>
      <w:hyperlink r:id="rId7">
        <w:r>
          <w:rPr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cs-CZ"/>
          </w:rPr>
          <w:t>&lt;svrs-sc-digest@chmi.cz&gt;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o switch to the INDEX mode, E-mail to </w:t>
      </w:r>
      <w:hyperlink r:id="rId8">
        <w:r>
          <w:rPr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cs-CZ"/>
          </w:rPr>
          <w:t>&lt;svrs-sc-index@chmi.cz&gt;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Send administrative queries to  </w:t>
      </w:r>
      <w:hyperlink r:id="rId9">
        <w:r>
          <w:rPr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cs-CZ"/>
          </w:rPr>
          <w:t>&lt;svrs-sc-request@chmi.cz&gt;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f7d0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ff7d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f7d0c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mi/" TargetMode="External"/><Relationship Id="rId3" Type="http://schemas.openxmlformats.org/officeDocument/2006/relationships/hyperlink" Target="http://www.chmi.cz/" TargetMode="External"/><Relationship Id="rId4" Type="http://schemas.openxmlformats.org/officeDocument/2006/relationships/hyperlink" Target="http://www.chmi.cz/" TargetMode="External"/><Relationship Id="rId5" Type="http://schemas.openxmlformats.org/officeDocument/2006/relationships/hyperlink" Target="mailto:svrs-sc@chmi.cz" TargetMode="External"/><Relationship Id="rId6" Type="http://schemas.openxmlformats.org/officeDocument/2006/relationships/hyperlink" Target="mailto:svrs-sc-off@chmi.cz" TargetMode="External"/><Relationship Id="rId7" Type="http://schemas.openxmlformats.org/officeDocument/2006/relationships/hyperlink" Target="mailto:svrs-sc-digest@chmi.cz" TargetMode="External"/><Relationship Id="rId8" Type="http://schemas.openxmlformats.org/officeDocument/2006/relationships/hyperlink" Target="mailto:svrs-sc-index@chmi.cz" TargetMode="External"/><Relationship Id="rId9" Type="http://schemas.openxmlformats.org/officeDocument/2006/relationships/hyperlink" Target="mailto:svrs-sc-request@chmi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0</Words>
  <Characters>2542</Characters>
  <CharactersWithSpaces>29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39:00Z</dcterms:created>
  <dc:creator>Uživatel systému Windows</dc:creator>
  <dc:description/>
  <dc:language>en-US</dc:language>
  <cp:lastModifiedBy>Uživatel systému Windows</cp:lastModifiedBy>
  <dcterms:modified xsi:type="dcterms:W3CDTF">2017-01-20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