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CZC 8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MCZ92 RPSC 0202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YHLÁŠENÍ **SMOGOVÉ SITUACE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 důvodu VYSOKÝCH KONCENTRACÍ ČÁSTIC PM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dáno: Čtvrtek 02.02.2017 v 03.49 SEČ (02.02.2017 v 02.49 UT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o území: Středočeský kr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o území uvedené v záhlaví vyhlašujeme SMOGOVOU SITUACI z důvo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sokých koncentrací suspendovaných částic PM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mogová situace nastala s vydáním tohoto bulleti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Upozorňujeme, že v blízké době je možnost vyhlášení regul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a některých stanicích v uvedených územích překročil 24hodinový klouzav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ůměr koncentrací suspendovaných částic PM10 informativní prahovou hodno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00 mikrogramů/m3 ve dvou po sobě následujících dne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formace pro veřejnos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Osobám s chronickými dýchacími potížemi, srdečním onemocněním, starším lid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 malým dětem se při překročení informativní prahové hodnoty pro suspendova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částice PM10 – 24hodinového klouzavého průměru suspendovaných částic PM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00 mikrogramů/m3 – doporučuje zdržet se při pobytu pod širým nebem zvýš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fyzické zátěže spojené se zvýšenou frekvencí dých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U dospělých osob bez zdravotních potíží nejsou nutná žádná ome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Žádáme řidiče automobilů, aby pokud možno nevyjížděli, neboť emise 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utomobilů se významně podílejí na zvýšených koncentracích suspendova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částic PM10 a oxidu dusičité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drobné aktuální informace o kvalitě ovzduší jsou k dispozici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internetových stránkách ČHMÚ </w:t>
      </w:r>
      <w:hyperlink r:id="rId2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www.chmi.cz</w:t>
        </w:r>
      </w:hyperlink>
      <w:r>
        <w:rPr>
          <w:rFonts w:eastAsia="Times New Roman" w:cs="Courier New" w:ascii="Courier New" w:hAnsi="Courier New"/>
          <w:sz w:val="20"/>
          <w:szCs w:val="20"/>
          <w:lang w:eastAsia="cs-CZ"/>
        </w:rPr>
        <w:t>, záložka Ovzduš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aždou hodinu jsou doplňovány 1hodinové průměrné koncentrace automatic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ěřených škodlivin a hodnoty doprovodných meteorologických prvk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ktualizovány jsou rovněž vícehodinové průměrné koncentrace škodliv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počtené z 1hodinových koncentrac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pověď rozptylových podmínek je součástí předpovědí počasí pro Č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ednotlivé kraje, viz </w:t>
      </w:r>
      <w:hyperlink r:id="rId3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www.chmi.cz</w:t>
        </w:r>
      </w:hyperlink>
      <w:r>
        <w:rPr>
          <w:rFonts w:eastAsia="Times New Roman" w:cs="Courier New" w:ascii="Courier New" w:hAnsi="Courier New"/>
          <w:sz w:val="20"/>
          <w:szCs w:val="20"/>
          <w:lang w:eastAsia="cs-CZ"/>
        </w:rPr>
        <w:t>, záložka Počas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dalo: Centrální předpovědní pracoviště ČHMÚ - Praha/&lt;příjmení meteorolog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== ČHMÚ, KOMO-PRAHA / Rosa ==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f6fa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f6f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f6fa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yperlink" Target="http://www.chm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5:00Z</dcterms:created>
  <dc:creator>Uživatel systému Windows</dc:creator>
  <dc:description/>
  <dc:language>en-US</dc:language>
  <cp:lastModifiedBy>Uživatel systému Windows</cp:lastModifiedBy>
  <dcterms:modified xsi:type="dcterms:W3CDTF">2017-02-02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