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Č. j. MLPB- 623/2018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>Volby do Zastupitelstva městyse Louňovice pod Blaníkem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nané ve dnech 5. a 6. října 2018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 xml:space="preserve">Informace o počtu a sídle volebních okrsků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lang w:eastAsia="cs-CZ"/>
        </w:rPr>
        <w:t>V souladu s ustanovením § 15 odst. 1 písm. g) zákona č. 491/2001 Sb., o volbách do zastupitelstev obcí a o změně některých zákonů, ve znění pozdějších předpisů, informuji volební strany, jejichž kandidátní listina byla zaregistrována pro volby do Zastupitelstva městyse Louňovice pod Blaníkem, konané ve dnech 5. a 6. října 2018, o počtu a sídle volebních okrsků</w:t>
      </w:r>
      <w:r>
        <w:rPr>
          <w:color w:val="000000"/>
          <w:sz w:val="24"/>
          <w:szCs w:val="24"/>
          <w:lang w:eastAsia="cs-CZ"/>
        </w:rPr>
        <w:t xml:space="preserve">.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>Počet okrsků: 1</w:t>
      </w:r>
      <w:r>
        <w:rPr>
          <w:i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4"/>
          <w:szCs w:val="24"/>
          <w:lang w:eastAsia="cs-CZ"/>
        </w:rPr>
      </w:pPr>
      <w:r>
        <w:rPr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eastAsia="cs-CZ"/>
        </w:rPr>
        <w:t xml:space="preserve">Sídlo volebního okrsku:  </w:t>
      </w:r>
      <w:r>
        <w:rPr>
          <w:bCs/>
          <w:color w:val="000000"/>
          <w:sz w:val="24"/>
          <w:szCs w:val="24"/>
          <w:lang w:eastAsia="cs-CZ"/>
        </w:rPr>
        <w:t xml:space="preserve">J. Žižky 16, Louňovice pod Blaníkem,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  <w:t xml:space="preserve">                                           </w:t>
      </w:r>
      <w:r>
        <w:rPr>
          <w:bCs/>
          <w:color w:val="000000"/>
          <w:sz w:val="24"/>
          <w:szCs w:val="24"/>
          <w:lang w:eastAsia="cs-CZ"/>
        </w:rPr>
        <w:t xml:space="preserve">(úřad městyse)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exact" w:line="340"/>
        <w:ind w:left="29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40"/>
        <w:rPr/>
      </w:pPr>
      <w:r>
        <w:rPr/>
        <w:t xml:space="preserve">V Louňovicích pod Blaníkem dne 7. 8. 2018                                    </w:t>
      </w:r>
    </w:p>
    <w:p>
      <w:pPr>
        <w:pStyle w:val="Normal"/>
        <w:spacing w:lineRule="exact" w:line="340"/>
        <w:ind w:left="292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92" w:hanging="0"/>
        <w:rPr>
          <w:bCs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rPr>
          <w:rFonts w:eastAsia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/>
        </w:rPr>
        <w:t>Ing. Růžena Kučerová, v. 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rPr>
          <w:rFonts w:eastAsia="Arial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rFonts w:eastAsia="Arial"/>
        </w:rPr>
        <w:t xml:space="preserve">starostka městyse 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eastAsia="Arial"/>
        </w:rPr>
        <w:t>Louňovice pod Blaníkem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Každá volební strana, jejíž kandidátní listina byla zaregistrována pro volby do zastupitelstva obce, může delegovat nejpozději do 30 dnů přede dnem voleb (do 5. září 2018) jednoho člena a jednoho náhradníka do okrskové volební komis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Delegováním členů a náhradníků se rozumí doručení jejich seznamu starostovi obce (§ 17 odst. 2 a 3 zákona č. 491/2001 Sb., o volbách do zastupitelstev obcí a o změně některých zákonů, ve znění pozdějších předpisů) osobně (sepíše se úřední záznam nebo se potvrdí převzetí) nebo v listinné podobě nebo v elektronické podobě (prostřednictvím datové schránky nebo podepsán uznávaným elektronickým podpisem). </w:t>
      </w:r>
    </w:p>
    <w:p>
      <w:pPr>
        <w:pStyle w:val="Defaul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Seznam musí obsahovat jméno a příjmení, datum narození, adresu místa trvalého pobytu člena, popřípadě náhradníka, případně přechodného pobytu, jde-li o cizince, a jméno a příjmení zmocněnce politické strany, politického hnutí nebo koalice nebo jiné volební strany, ledaže jde o nezávislého kandidáta, popřípadě jméno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a příjmení osoby, která je k tomuto úkonu zmocněncem pověřena a která kopii tohoto písemného pověření k seznamu přiloží; v případě nezávislého kandidáta jeho jméno a příjmení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cs-CZ"/>
        </w:rPr>
        <w:t xml:space="preserve">Dále může seznam obsahovat telefonní číslo, adresu pro doručování nebo adresu elektronické pošty člena, popřípadě náhradníka a údaj, do které okrskové volební komise mají být delegovaní členové a náhradníci zařazeni; pokud tento údaj chybí, zařadí je do okrskových volebních komisí starosta. Seznam podepíše zmocněnec politické strany, politického hnutí nebo koalice nebo jiné volební strany, ledaže jde o nezávislého kandidáta, nebo osoba, která je k provedení delegování členů a náhradníků zmocněncem pověřena, nebo nezávislý kandidá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3:00Z</dcterms:created>
  <dc:creator>urad</dc:creator>
  <dc:description/>
  <cp:keywords/>
  <dc:language>en-US</dc:language>
  <cp:lastModifiedBy>Uživatel systému Windows</cp:lastModifiedBy>
  <cp:lastPrinted>2018-08-07T10:10:00Z</cp:lastPrinted>
  <dcterms:modified xsi:type="dcterms:W3CDTF">2018-08-07T08:16:00Z</dcterms:modified>
  <cp:revision>4</cp:revision>
  <dc:subject/>
  <dc:title/>
</cp:coreProperties>
</file>