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brovolný svazek obcí BENE-BU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hanging="0"/>
        <w:rPr/>
      </w:pPr>
      <w:r>
        <w:rPr/>
        <w:t>Rozpočet na rok 2016</w:t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P</w:t>
      </w:r>
      <w:r>
        <w:rPr>
          <w:b/>
        </w:rPr>
        <w:t xml:space="preserve"> Ř Í J M Y                                                                 v tis. Kč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…..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Příspěvky obcí na ostatní dopravní obslužnost</w:t>
        <w:tab/>
        <w:t xml:space="preserve"> 18.053,04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190,- Kč / osoba / rok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Příspěvky obcí na činnost sdružení</w:t>
        <w:tab/>
        <w:t xml:space="preserve">        95,02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(1,- Kč / osoba / rok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Úroky</w:t>
        <w:tab/>
        <w:t xml:space="preserve">          1,60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latek 2015 - ARRIVA Praha                                                      41,68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latek 2015 - ARRIVA Střední Čechy                                         21,68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hanging="0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ezisoučet                                                          </w:t>
      </w:r>
      <w:r>
        <w:rPr>
          <w:i/>
          <w:szCs w:val="28"/>
        </w:rPr>
        <w:t>18.213,02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Zůstatek na ZBÚ k 1.1. 2016</w:t>
        <w:tab/>
        <w:t xml:space="preserve">     973,19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PŘÍJMY CELKEM                                                    19.186,21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  <w:t>V Ý D A J E                                                                v tis. Kč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Cs/>
          <w:sz w:val="24"/>
        </w:rPr>
        <w:t>D</w:t>
      </w:r>
      <w:r>
        <w:rPr>
          <w:sz w:val="24"/>
        </w:rPr>
        <w:t>otace ČSAD Benešov</w:t>
        <w:tab/>
        <w:t xml:space="preserve">13.155,00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COMETT PLUS Tábor</w:t>
        <w:tab/>
        <w:t xml:space="preserve">     926,00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ARRIVA Praha                                                                  592,0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Dotace ARRIVA Příbram                                                                 65,00  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>Dotace ČSAD POLKOST</w:t>
        <w:tab/>
        <w:t xml:space="preserve">   423,00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/>
      </w:pPr>
      <w:r>
        <w:rPr>
          <w:sz w:val="24"/>
        </w:rPr>
        <w:t>Dotace ARRIVA Střední Čechy</w:t>
        <w:tab/>
        <w:t xml:space="preserve">   422,00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>Doplatek 2015 - ARRIVA Příbram za IV.Q                                      14,84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/>
      </w:pPr>
      <w:r>
        <w:rPr>
          <w:sz w:val="24"/>
        </w:rPr>
        <w:t>Doplatek 2015 - COMETT PLUS                                                      4,65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>Doplatek 2015 - ČSAD Benešov                                                     28,69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Cs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   </w:t>
      </w:r>
      <w:r>
        <w:rPr>
          <w:sz w:val="24"/>
        </w:rPr>
        <w:t xml:space="preserve">                                      </w:t>
      </w:r>
      <w:r>
        <w:rPr>
          <w:i/>
          <w:iCs/>
          <w:sz w:val="24"/>
        </w:rPr>
        <w:t xml:space="preserve">        </w:t>
      </w:r>
      <w:r>
        <w:rPr>
          <w:b/>
          <w:i/>
          <w:iCs/>
          <w:szCs w:val="28"/>
        </w:rPr>
        <w:t>15.631,18</w:t>
      </w:r>
      <w:r>
        <w:rPr>
          <w:i/>
          <w:iCs/>
          <w:sz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>Odměna za vedení účetnictví</w:t>
        <w:tab/>
        <w:t xml:space="preserve">    66,00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sz w:val="24"/>
        </w:rPr>
      </w:pPr>
      <w:r>
        <w:rPr>
          <w:sz w:val="24"/>
        </w:rPr>
        <w:t>Zákonné pojištění za úraz                                                                0,4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Bankovní poplatky</w:t>
        <w:tab/>
        <w:t xml:space="preserve">        8,5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Režijní výdaje                              </w:t>
        <w:tab/>
        <w:t xml:space="preserve">      31,0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</w:t>
      </w:r>
      <w:r>
        <w:rPr>
          <w:sz w:val="24"/>
        </w:rPr>
        <w:t xml:space="preserve">                                                     </w:t>
      </w:r>
      <w:r>
        <w:rPr>
          <w:b/>
          <w:i/>
          <w:szCs w:val="28"/>
        </w:rPr>
        <w:t xml:space="preserve"> 105,90</w:t>
      </w: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Rezerva</w:t>
        <w:tab/>
        <w:t xml:space="preserve">3.449,13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VÝDAJE CELKEM                                                  19.186,21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6:00Z</dcterms:created>
  <dc:creator>MÚ Benešov</dc:creator>
  <dc:description/>
  <cp:keywords/>
  <dc:language>en-US</dc:language>
  <cp:lastModifiedBy>Boušková</cp:lastModifiedBy>
  <cp:lastPrinted>2016-02-18T08:49:00Z</cp:lastPrinted>
  <dcterms:modified xsi:type="dcterms:W3CDTF">2016-02-18T07:50:00Z</dcterms:modified>
  <cp:revision>6</cp:revision>
  <dc:subject/>
  <dc:title>Sdružení obcí BENE-BUS</dc:title>
</cp:coreProperties>
</file>