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15.10.2013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14 /2013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opravu PC na úřadě  městyse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- prodej  hasičského auta RT 706 ( cisterny ) za cenu  železného šrotu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- nákup lapáku tuku do kuchyně v ZŠ a MŠ Louňovice pod Blaníkem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schvaluje  výběr dodavatele podle  výběrové komise ze dne 15.10.2013 na  opravu  hřbitovní zdi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informaci starostky z jednání SO Blaník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44:00Z</dcterms:created>
  <dc:creator>Obec</dc:creator>
  <dc:description/>
  <cp:keywords/>
  <dc:language>en-US</dc:language>
  <cp:lastModifiedBy>urad</cp:lastModifiedBy>
  <cp:lastPrinted>2013-10-21T11:41:00Z</cp:lastPrinted>
  <dcterms:modified xsi:type="dcterms:W3CDTF">2013-10-21T09:44:00Z</dcterms:modified>
  <cp:revision>2</cp:revision>
  <dc:subject/>
  <dc:title/>
</cp:coreProperties>
</file>