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8.1.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1  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rodloužení nájemní smlouvy  na byt   Františku a Ludmile Šimánkovým  v Louňovicích p. Bl. v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čp.11 a pověřuje starostku podpisem smlouvy</w:t>
      </w:r>
    </w:p>
    <w:p>
      <w:pPr>
        <w:pStyle w:val="Normal"/>
        <w:rPr/>
      </w:pPr>
      <w:r>
        <w:rPr>
          <w:rFonts w:cs="Tahoma"/>
          <w:lang w:bidi="zxx"/>
        </w:rPr>
        <w:t>- poskytnout  SDH Louňovice 1 prostorový metr  palivového dřeva do tombol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skytnout  finanční příspěvek ve výši 1000,- Kč občanskému sdružení  zdravotně postižených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lašimska</w:t>
      </w:r>
    </w:p>
    <w:p>
      <w:pPr>
        <w:pStyle w:val="Normal"/>
        <w:rPr/>
      </w:pPr>
      <w:r>
        <w:rPr>
          <w:rFonts w:cs="Tahoma"/>
          <w:lang w:bidi="zxx"/>
        </w:rPr>
        <w:t>- vyhlášení výzvy na  snížení energetické náročnosti v ZŠ a MŠ v Louňovicích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aplatit  členský příspěvek  Svazu místních samosprá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áměr na  vypracování územní studie v lokalitě za Lhoto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uzavřít  novou  smlouvu  s Luďkem Matuškou na pacht zemědělských pozemků v důsledku změny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čísel pozemků v rámci komplexních pozemkových úprav a pověřuje starostku 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zhotovení GP na sítě městyse a pošt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rčuje :</w:t>
      </w:r>
    </w:p>
    <w:p>
      <w:pPr>
        <w:pStyle w:val="Normal"/>
        <w:jc w:val="both"/>
        <w:rPr/>
      </w:pPr>
      <w:r>
        <w:rPr>
          <w:rFonts w:cs="Tahoma"/>
          <w:lang w:bidi="zxx"/>
        </w:rPr>
        <w:t>- n</w:t>
      </w:r>
      <w:r>
        <w:rPr/>
        <w:t>a základě ust. § 11a zákona č. 301/2000 Sb., o matrikách, jménu a příjmení a o změně některý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souvisejících zákonů, ve znění pozdějších předpisů místo a dobu pro uzavírání manželství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ádost  TJ Sokol Louňovice o příspěvek na údržbu fotbalového hřišt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ádost pí. Veselé na obsluhu parkovišt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35:00Z</dcterms:created>
  <dc:creator>Obec</dc:creator>
  <dc:description/>
  <cp:keywords/>
  <dc:language>en-US</dc:language>
  <cp:lastModifiedBy>urad</cp:lastModifiedBy>
  <cp:lastPrinted>2015-01-14T16:25:00Z</cp:lastPrinted>
  <dcterms:modified xsi:type="dcterms:W3CDTF">2015-01-14T15:26:00Z</dcterms:modified>
  <cp:revision>3</cp:revision>
  <dc:subject/>
  <dc:title/>
</cp:coreProperties>
</file>