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5.3.2014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RM – 4 /2014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Rada městyse  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Schvaluje :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lang w:bidi="zxx"/>
        </w:rPr>
        <w:t>-</w:t>
      </w:r>
      <w:r>
        <w:rPr>
          <w:rFonts w:cs="Tahoma"/>
          <w:lang w:bidi="zxx"/>
        </w:rPr>
        <w:t>účetní závěrku MŠ a ZŠ Louňovice pod Blaníkem za rok 2013 a rozdělení hospodářského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výsledku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- připsání čerpadla, 2 savic a koše  do inventáře  SDH Býkovice  a jejich odepsání z jednotky 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SDH Louňovice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proplacení faktur EKO-KOMU za dodání  náhradních nádob na sběr  papíru a kartonů , které byly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u koloniálu v prosinci podpáleny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podání žádosti na vypůjčení  nových nádob na sběr skla od EKO-KOMU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pokácení kaštanu  u čp.40 , který ohrožuje bezpečnost občanů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prodloužení  nájemní smlouvy A. Kubecovi v čp.11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uzavřít smlouvu na obsluhu parkoviště  s pí.Veselou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prodloužení nájemní smlouvy J. Pěknému v čp.11</w:t>
      </w:r>
    </w:p>
    <w:p>
      <w:pPr>
        <w:pStyle w:val="Normal"/>
        <w:rPr/>
      </w:pPr>
      <w:r>
        <w:rPr>
          <w:rFonts w:cs="Tahoma"/>
          <w:lang w:bidi="zxx"/>
        </w:rPr>
        <w:t>- Směrnici č.2/2014  pro poskytování a účtování cestovních náhrad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Směrnici č.3/2014  k finanční kontrole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Směrnici č.4/2014  pro schvalování účetní uzávěrky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Směrnici č. 5/2014 účtový rozvrh, účetní knihy a náležitosti účetních dokladů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nákup stromků a jejich výsadbu v obecním  lese na Světlé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b/>
          <w:lang w:bidi="zxx"/>
        </w:rPr>
        <w:t>Bere na vědomí</w:t>
      </w:r>
      <w:r>
        <w:rPr>
          <w:rFonts w:cs="Tahoma"/>
          <w:lang w:bidi="zxx"/>
        </w:rPr>
        <w:t>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informaci starostky ze Svazku obcí Blaník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Růžena Kučerová                                     Jiří Malý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</w:t>
      </w:r>
      <w:r>
        <w:rPr>
          <w:rFonts w:cs="Tahoma"/>
          <w:lang w:bidi="zxx"/>
        </w:rPr>
        <w:t>starostka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05:00Z</dcterms:created>
  <dc:creator>Obec</dc:creator>
  <dc:description/>
  <cp:keywords/>
  <dc:language>en-US</dc:language>
  <cp:lastModifiedBy>urad</cp:lastModifiedBy>
  <cp:lastPrinted>2014-03-12T16:44:00Z</cp:lastPrinted>
  <dcterms:modified xsi:type="dcterms:W3CDTF">2014-03-12T15:51:00Z</dcterms:modified>
  <cp:revision>4</cp:revision>
  <dc:subject/>
  <dc:title/>
</cp:coreProperties>
</file>