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4. 10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2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 xml:space="preserve">likvidaci AVIE , BNA 29 02 a  její prodání za cenu železného šrotu  panu Lukáši Havlovi, nakládání s odpady (kovošrot Jankov) IČ 740 86 774  na ekologickou likvidaci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2:00Z</dcterms:created>
  <dc:creator>Obec</dc:creator>
  <dc:description/>
  <cp:keywords/>
  <dc:language>en-US</dc:language>
  <cp:lastModifiedBy>Uživatel systému Windows</cp:lastModifiedBy>
  <cp:lastPrinted>2016-10-05T16:30:00Z</cp:lastPrinted>
  <dcterms:modified xsi:type="dcterms:W3CDTF">2017-10-09T13:05:00Z</dcterms:modified>
  <cp:revision>4</cp:revision>
  <dc:subject/>
  <dc:title/>
</cp:coreProperties>
</file>