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1.12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9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nákup  podlahového mycího stroje na úklid tělocvič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nákup PC na  úřad městy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smlouvu  o svozu směsného plastu a pověřuje starostku podpisem smlouvy s Technickými  službami Vlaši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uzavřít dohodu s Arcibiskupstvím pražským o náhradě za přičlenění honebních pozemků a pověřuje starostku podpisem dohody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s pořádáním akce  „Koruna Česka- Blaník“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4:00Z</dcterms:created>
  <dc:creator>Obec</dc:creator>
  <dc:description/>
  <cp:keywords/>
  <dc:language>en-US</dc:language>
  <cp:lastModifiedBy>Uživatel systému Windows</cp:lastModifiedBy>
  <cp:lastPrinted>2016-12-22T14:58:00Z</cp:lastPrinted>
  <dcterms:modified xsi:type="dcterms:W3CDTF">2016-12-28T09:47:00Z</dcterms:modified>
  <cp:revision>4</cp:revision>
  <dc:subject/>
  <dc:title/>
</cp:coreProperties>
</file>