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18. 9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3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nákup náhradního vodního čerpadla do studn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rovedení prací v nové knihovně a ve škole ,jedná se  o opravu topení  a rozvody vod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nákup vánočního řetězu na vánoční stro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se zapojením Základní a Mateřské školy Louňovice pod Blaníkem, příspěvková organizace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cs="Tahoma"/>
        </w:rPr>
        <w:t>do projektu“ Obědy do škol ve Středočeském kraji“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arostku zadat  nacenění výměny oken v čp. 11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kůrovcovou kalamitu v lesích městyse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žádost čj. MLPB-751/2018 o výměnu oken v čp. 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12:00Z</dcterms:created>
  <dc:creator>Obec</dc:creator>
  <dc:description/>
  <cp:keywords/>
  <dc:language>en-US</dc:language>
  <cp:lastModifiedBy>Uživatel systému Windows</cp:lastModifiedBy>
  <cp:lastPrinted>2018-09-24T13:11:00Z</cp:lastPrinted>
  <dcterms:modified xsi:type="dcterms:W3CDTF">2018-09-24T11:12:00Z</dcterms:modified>
  <cp:revision>2</cp:revision>
  <dc:subject/>
  <dc:title/>
</cp:coreProperties>
</file>