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26. 3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5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účetní závěrku ZŠ a MŠ Louňovice pod Blaníkem za rok 2014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rozdělení hospodářského výsledku ZŠ a MŠ Louňovice pod Blaníkem za rok 201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 finančního příspěvku ZŠ a MŠ Louňovice pod Blaníkem na sportovní a kulturn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aktivity dětí  ve výši 3000,- Kč a pověřuje starostku podpisem darovací smlouvy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oskytnutí  finančního příspěvku  pro Občanské sdružení při  Základní a Mateřské škole 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 pod Blaníkem,okr.Benešov – Cesta pro všechny ve výši 3000,- Kč  na pořádání akce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o veřejnost „Pohádkové  Louňovice“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ožádat o 1 pracovníka navíc  na VPP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Směrnici č. 2/2015, o platovém zařazení pracovníků na VPP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hospodářský výsledek ZŠ a MŠ Louňovice pod Blaníkem za rok 201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7:00Z</dcterms:created>
  <dc:creator>Obec</dc:creator>
  <dc:description/>
  <cp:keywords/>
  <dc:language>en-US</dc:language>
  <cp:lastModifiedBy>urad</cp:lastModifiedBy>
  <cp:lastPrinted>2015-04-02T14:23:00Z</cp:lastPrinted>
  <dcterms:modified xsi:type="dcterms:W3CDTF">2015-04-02T12:24:00Z</dcterms:modified>
  <cp:revision>3</cp:revision>
  <dc:subject/>
  <dc:title/>
</cp:coreProperties>
</file>