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23.1. 201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  /201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dotaci pro Sdružení rodičů a přátel školy při ZŠ a MŠ Načeradec, z. s. ve výši 1000,- Kč 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ověřuje starostku podpisem veřejnoprávní smlouvy</w:t>
      </w:r>
    </w:p>
    <w:p>
      <w:pPr>
        <w:pStyle w:val="Normal"/>
        <w:rPr/>
      </w:pPr>
      <w:r>
        <w:rPr>
          <w:rFonts w:cs="Tahoma"/>
          <w:lang w:bidi="zxx"/>
        </w:rPr>
        <w:t>- podat žádost o dotaci na Svatováclavské slavnosti  v roce 2018 na  Fond kultury a obnovy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amátek Středočeského kraj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dotaci pro Charitu Vlašim ve výši 2000,- Kč a pověřuje starostku podpisem veřejnoprávní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mlouvy</w:t>
      </w:r>
    </w:p>
    <w:p>
      <w:pPr>
        <w:pStyle w:val="Normal"/>
        <w:rPr>
          <w:rFonts w:cs="Tahoma"/>
        </w:rPr>
      </w:pPr>
      <w:r>
        <w:rPr>
          <w:rFonts w:cs="Tahoma"/>
          <w:lang w:bidi="zxx"/>
        </w:rPr>
        <w:t xml:space="preserve">- </w:t>
      </w:r>
      <w:r>
        <w:rPr>
          <w:rFonts w:cs="Tahoma"/>
        </w:rPr>
        <w:t>Smlouvy s  Technickými službami Vlašim s.r.o.  na rok 2018 na  vyvážení velkoobjemového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 xml:space="preserve">kontejneru na nosiči AVIA,  na svoz tříděného odpadu , na svoz SKO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(popelnice),na svoz směsného plastu a bioodpadu a Mandátní smlouvu  a pověřuje starostku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podpisem smluv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uspořádání Národní veselice ke 100.výročí  založení republiky v květnu 2018. Pověřuje starostku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jednáním s Ing. Brom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ájemní smlouvu na pozemek č.st.8 v kat. území  Býkovice u Louňovic  s  SDH Býkovice  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ověřuje starostku podpisem  této smlouvy</w:t>
      </w:r>
    </w:p>
    <w:p>
      <w:pPr>
        <w:pStyle w:val="Normal"/>
        <w:rPr/>
      </w:pPr>
      <w:r>
        <w:rPr>
          <w:rFonts w:cs="Tahoma"/>
          <w:lang w:bidi="zxx"/>
        </w:rPr>
        <w:t>- termín pro podání žádostí od 1.února2018 do 28. února 2018 a vyzývá  místní  spolky k podání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žádostí o dotace na činnost </w:t>
      </w:r>
    </w:p>
    <w:p>
      <w:pPr>
        <w:pStyle w:val="Normal"/>
        <w:rPr/>
      </w:pPr>
      <w:r>
        <w:rPr>
          <w:rFonts w:cs="Tahoma"/>
          <w:lang w:bidi="zxx"/>
        </w:rPr>
        <w:t xml:space="preserve">- firmu  LK Advisory, s. r. o  na provedení výběrového řízení na akci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“</w:t>
      </w:r>
      <w:r>
        <w:rPr>
          <w:rFonts w:cs="Tahoma"/>
          <w:lang w:bidi="zxx"/>
        </w:rPr>
        <w:t xml:space="preserve">Zlepšení kvality zázemí pro zájmové vzdělávání na ZŠ a MŠ Louňovice pod Blaníkem“ a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pověřuje starostku podpisem smlouvy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oskytnutí dotace  organizaci RUAH o.p.s. Benešov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danou  výpověď nájemní smlouvy na garáž v čp.45</w:t>
      </w:r>
    </w:p>
    <w:p>
      <w:pPr>
        <w:pStyle w:val="Normal"/>
        <w:rPr/>
      </w:pPr>
      <w:r>
        <w:rPr>
          <w:rFonts w:cs="Tahoma"/>
          <w:lang w:bidi="zxx"/>
        </w:rPr>
        <w:t>- informaci o větrné kalamitě  a nutném kácení v lesích městyse v Obíckách, v Bělčí hoře a n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Světelské strán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 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14:00Z</dcterms:created>
  <dc:creator>Obec</dc:creator>
  <dc:description/>
  <cp:keywords/>
  <dc:language>en-US</dc:language>
  <cp:lastModifiedBy>Uživatel systému Windows</cp:lastModifiedBy>
  <cp:lastPrinted>2018-01-29T16:23:00Z</cp:lastPrinted>
  <dcterms:modified xsi:type="dcterms:W3CDTF">2018-01-29T15:23:00Z</dcterms:modified>
  <cp:revision>12</cp:revision>
  <dc:subject/>
  <dc:title/>
</cp:coreProperties>
</file>