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Rady městyse Louňovice pod Blaníkem ze dne 23. 11. 2017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 RM – 15 /2017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: </w:t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 xml:space="preserve">přidělení bytu v Blanické ul. čp. 11 Jakubu Kudlíkovi, Louňovice p. Bl.a pověřuje starostku 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podpisem nájemní smlouvy</w:t>
      </w:r>
    </w:p>
    <w:p>
      <w:pPr>
        <w:pStyle w:val="Normal"/>
        <w:rPr/>
      </w:pPr>
      <w:r>
        <w:rPr>
          <w:rFonts w:cs="Tahoma"/>
          <w:lang w:bidi="zxx"/>
        </w:rPr>
        <w:t>- vyvěsit záměr pronájmu pozemku v k. ú. Býkovice u Louňovic na parcele č. st.8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zadat zpracování projektu na opravu MK v Býkovicích a podání žádosti o dotaci na MMR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pasport místních komunikací Městyse Louňovice pod Blaníkem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nákup PC pro matriku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oplocení technického zázemí městyse za školou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ere na vědomí:</w:t>
      </w:r>
    </w:p>
    <w:p>
      <w:pPr>
        <w:pStyle w:val="Normal"/>
        <w:rPr/>
      </w:pPr>
      <w:r>
        <w:rPr>
          <w:rFonts w:cs="Tahoma"/>
          <w:lang w:bidi="zxx"/>
        </w:rPr>
        <w:t xml:space="preserve">- společné jednání o </w:t>
      </w:r>
      <w:r>
        <w:rPr/>
        <w:t>návrhu územního plánu Ostrov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ověřuje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starostku   jednáním s Povodím Vltavy o údržbě řeky Blanic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 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starostka        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23:00Z</dcterms:created>
  <dc:creator>Obec</dc:creator>
  <dc:description/>
  <cp:keywords/>
  <dc:language>en-US</dc:language>
  <cp:lastModifiedBy>Uživatel systému Windows</cp:lastModifiedBy>
  <cp:lastPrinted>2017-11-29T15:56:00Z</cp:lastPrinted>
  <dcterms:modified xsi:type="dcterms:W3CDTF">2017-11-29T14:56:00Z</dcterms:modified>
  <cp:revision>12</cp:revision>
  <dc:subject/>
  <dc:title/>
</cp:coreProperties>
</file>