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 usnesení Rady městyse Louňovice pod Blaníkem ze dne 21. 6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8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/>
          <w:b/>
          <w:lang w:bidi="zxx"/>
        </w:rPr>
        <w:t>-</w:t>
      </w:r>
      <w:r>
        <w:rPr/>
        <w:t xml:space="preserve"> přijetí dotace ve výši 100 000 Kč na projekt „Svatováclavské slavnosti 2018“ z rozpočtu Středočeského kraje ze Středočeského Fondu kultury a obnovy památek a souhlasí s uzavřením smlouvy o poskytnutí dotace se Středočeským krajem na tento projekt</w:t>
      </w:r>
    </w:p>
    <w:p>
      <w:pPr>
        <w:pStyle w:val="Normal"/>
        <w:widowControl/>
        <w:suppressAutoHyphens w:val="false"/>
        <w:jc w:val="both"/>
        <w:rPr/>
      </w:pPr>
      <w:r>
        <w:rPr/>
        <w:t>- přijetí dotace na projekt „Národní veselice“ z rozpočtu Středočeského kraje ze Středočeského Fondu hejtmana a zmírnění následků živelních katastrof a souhlasí s uzavřením smlouvy o poskytnutí dotace se Středočeským krajem na tento projekt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46:00Z</dcterms:created>
  <dc:creator>Obec</dc:creator>
  <dc:description/>
  <cp:keywords/>
  <dc:language>en-US</dc:language>
  <cp:lastModifiedBy>Uživatel systému Windows</cp:lastModifiedBy>
  <cp:lastPrinted>2018-06-22T14:07:00Z</cp:lastPrinted>
  <dcterms:modified xsi:type="dcterms:W3CDTF">2018-06-22T12:12:00Z</dcterms:modified>
  <cp:revision>9</cp:revision>
  <dc:subject/>
  <dc:title/>
</cp:coreProperties>
</file>