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21</w:t>
      </w:r>
      <w:bookmarkStart w:id="0" w:name="_GoBack"/>
      <w:bookmarkEnd w:id="0"/>
      <w:r>
        <w:rPr>
          <w:rFonts w:cs="Tahoma"/>
          <w:sz w:val="28"/>
          <w:szCs w:val="28"/>
          <w:u w:val="single"/>
        </w:rPr>
        <w:t>.12.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20/2018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  <w:b/>
          <w:b/>
        </w:rPr>
      </w:pPr>
      <w:r>
        <w:rPr>
          <w:rFonts w:cs="Tahoma"/>
        </w:rPr>
        <w:t>- přesun finančních prostředků z rezervního fondu Základní a mateřské školy Louňovice pod Blaníkem na úhradu mezd Základní a mateřské školy Louňovice pod Blaníkem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- odměnu lesního hospodáře Petra Kirchner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- dar do tomboly na hasičský ples a na fotbalový ples věnovat 1 m3 dřeva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ListParagraph"/>
        <w:rPr>
          <w:rFonts w:cs="Tahoma"/>
        </w:rPr>
      </w:pPr>
      <w:r>
        <w:rPr>
          <w:rFonts w:cs="Tahoma"/>
        </w:rPr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ListParagraph"/>
        <w:rPr/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4212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  <Pages>1</Pages>
  <Words>67</Words>
  <Characters>398</Characters>
  <CharactersWithSpaces>4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8-11-30T06:56:00Z</cp:lastPrinted>
  <dcterms:modified xsi:type="dcterms:W3CDTF">2019-01-02T09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