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Zápis ze zasedání rady městyse Louňovice pod Blaníkem ze dne 2.8.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single"/>
          <w:lang w:val="cs-CZ" w:eastAsia="zxx" w:bidi="zxx"/>
        </w:rPr>
        <w:t>Čj.RM – 8/2007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řítomni : 5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rogram : 1.kámen do základů NK Č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2.rozpočet a dotace na přístavbu has.zbrojnice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3.podpora kultury-divadlo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4.humanitární sbírka -Diakonie Broumov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5.vyklízení a malování ve škole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6.umístění poutače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7.nájem pozemků městyse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8.půjčení lavic a stolů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9.oprava mostu na Benešov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10.žádosti na umístění stánků na sokolské zahradě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11. parcely „Na Hlinách“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1.RM projednala a schválila oslovení  kamenictví Záruba v Divišově na provedení opracování 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opsání kamene do základů Národní knihovny ČR z Blaníka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ředpokládaný  náklad na akci je cca 7000.-Kč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2.RM bere  na vědomí dopracování rozpočtu na přístavbu hasičské zbrojnice v Louňovicíchp.Bl.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obdržení investiční účelové dotace ve výši 121 000,- Kč na tuto akci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3.RM projednala  a souhlasí  s akcí podpora kultury s EU, kterou nám nabízí Divadlo Klaunik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Brno.Jedná se o projekt Comenium 2007  - podpora kultury městečkám a obcím 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ředstavením Don Quijote de la Ancha je pod režijním vedením B.Polívky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odrobnosti a termín bude dohodnut později .Předpokládaná cena za vystoupení je  6000,-  Kč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4.RM projednala a souhlasí s nabídkou provedení humanitární sbírky Diakonií Broumov.Jedná se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o sběr  oblečení,lůžkovin,domácích potřeb ,péřových dek apod.Akce by měla proběhnout v době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od   22.10. - 26.10.2007 .Přesný termín bude dojednán a vyhlášen úřadem městyse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5.RM projednala a souhlasí s vyklízením sklepů  a nepotřebných věcí ve škole  a  s malováním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nové ředitelny ve škole.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6.RM  projednala a souhlasí s umístěním poutače pro Penzion Blaník a Penzion u Modré kočky n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arkoviště u Blaníku .Umístění se povoluje na rok.RM rozhodla,že umístění poutače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bude po dohodě jeho velikosti a tvaru na úřadě městyse pro místní podnikatele zdarma.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7.RM bere na vědomí oslovení uživatelů pozemků  městyse č.parc.85/9,85/10,85/11,85/12 v k.ú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Louňovice p.Bl.Nájemní smlouva bude řešena dle zájmu celkově se všemi uživateli najednou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8.RM projednala a souhlasí s půjčením lavic, stolů a přístřešku p.Pospíšilovi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9.RM byla informována starostkou o průběhu jednání v připravované opravě  mostu    směrem na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BN.Opravu bude provádět Středočeský kraj.Uzavírka je plánována na  3 – 6 měsíců v roce 2008.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10.RM bere na vědomí žádosti o umístění stánků na sokolskou zahradu na Svatováclavské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slavnosti.  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11. Starostka informovala RM o žádostech na odkup parcel na stavby RD Na Hlinách.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Ing.Růžena Kučerová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4:09Z</dcterms:created>
  <dc:creator/>
  <dc:description/>
  <dc:language>en-US</dc:language>
  <cp:lastModifiedBy/>
  <cp:lastPrinted>2007-08-09T13:14:00Z</cp:lastPrinted>
  <dcterms:modified xsi:type="dcterms:W3CDTF">2007-08-09T08:57:06Z</dcterms:modified>
  <cp:revision>1</cp:revision>
  <dc:subject/>
  <dc:title/>
</cp:coreProperties>
</file>