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28.11.2018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18/2018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Bere na vědomí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</w:rPr>
      </w:pPr>
      <w:r>
        <w:rPr>
          <w:rFonts w:cs="Tahoma"/>
        </w:rPr>
        <w:t>- zprávu lesního hospodáře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</w:rPr>
        <w:t>- rozpočet Základní a mateřské školy Louňovice pod Blaníkem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návrh rozpočtu městyse Louňovice pod Blaníkem a doporučuje zastupitelstvu ke schvále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- zrušení madlu a jeho prod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práci na webu a zřízení WIFI na úřadu městys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zhotovení regálů do knihovn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odměnu lesnímu hospodář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příspěvek na geopark Kraj Blanických rytířů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</w:rPr>
      </w:pPr>
      <w:r>
        <w:rPr>
          <w:rFonts w:cs="Tahoma"/>
        </w:rPr>
        <w:t>- výpověď z nájmu bytu č. 1 v domě čp. 11 v ul. Blanická a garáže v domě čp</w:t>
      </w:r>
      <w:bookmarkStart w:id="0" w:name="_GoBack"/>
      <w:bookmarkEnd w:id="0"/>
      <w:r>
        <w:rPr>
          <w:rFonts w:cs="Tahoma"/>
        </w:rPr>
        <w:t>. 45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tanovuje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</w:rPr>
        <w:t>-</w:t>
      </w:r>
      <w:r>
        <w:rPr>
          <w:rFonts w:cs="Tahoma"/>
        </w:rPr>
        <w:t xml:space="preserve"> redakční radu ve složení Ing. Václav Fejtek, Mgr. Pavel Tulej a Mgr. Hana Kociánová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nové ceny vstupného na rozhlednu a do muzea nejstarších dějin Louňovic pod Blaníkem takto, dětský vstup 20,- Kč, dospělý 30 Kč, rodinné vstupné 70,- Kč, dále stanovila cenu parkovného na parkovišti 50 Kč za vozidlo, bez časového omezení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21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  <Pages>1</Pages>
  <Words>142</Words>
  <Characters>841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8-11-30T06:56:00Z</cp:lastPrinted>
  <dcterms:modified xsi:type="dcterms:W3CDTF">2018-11-30T07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