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Rady městyse Louňovice pod Blaníkem ze dne 17. 5. 201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6 /201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zadat vypracování projektu na opravu místní komunikace Na Smír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</w:t>
      </w:r>
      <w:r>
        <w:rPr/>
        <w:t>příkazní  smlouvu s firmou JASTA consulting s.r.o. a pověřuje  starostku jejím podpisem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 </w:t>
      </w:r>
      <w:r>
        <w:rPr>
          <w:rFonts w:cs="Tahoma"/>
          <w:lang w:bidi="zxx"/>
        </w:rPr>
        <w:t>vyvěsit</w:t>
      </w:r>
      <w:r>
        <w:rPr>
          <w:rFonts w:cs="Tahoma"/>
          <w:b/>
          <w:lang w:bidi="zxx"/>
        </w:rPr>
        <w:t xml:space="preserve"> </w:t>
      </w:r>
      <w:r>
        <w:rPr/>
        <w:t>záměr  pronájmu prostor pro podnikání  pod poštou  v čp. 45 v Louňovicích po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aníkem</w:t>
      </w:r>
    </w:p>
    <w:p>
      <w:pPr>
        <w:pStyle w:val="Normal"/>
        <w:rPr/>
      </w:pPr>
      <w:r>
        <w:rPr/>
        <w:t>- vytvoření  fotografických  panoramat na rozhledně</w:t>
      </w:r>
    </w:p>
    <w:p>
      <w:pPr>
        <w:pStyle w:val="Normal"/>
        <w:rPr/>
      </w:pPr>
      <w:r>
        <w:rPr/>
        <w:t xml:space="preserve">- </w:t>
      </w:r>
      <w:r>
        <w:rPr>
          <w:rFonts w:cs="Tahoma"/>
          <w:lang w:bidi="zxx"/>
        </w:rPr>
        <w:t>uzavřít  Smlouvu na stavební dozor na akci „Zlepšení kvality zázemí pro zájmové vzdělávání n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ZŠ a MŠ Louňovice pod Blaníkem“  a pověřuje starostku podpisem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pravu veřejného osvětlení na Malé Stran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ěrnici pro práci s osobními údaji č.1/201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/>
        <w:t>s prováděním opatřením orgánem ochrany přírody  na pozemku  č. parc. 687/1  v kat. úz. Louňovice pod Blaníkem v 2.zóně CHKO Blaník</w:t>
      </w:r>
    </w:p>
    <w:p>
      <w:pPr>
        <w:pStyle w:val="Normal"/>
        <w:rPr/>
      </w:pPr>
      <w:r>
        <w:rPr/>
        <w:t xml:space="preserve">- </w:t>
      </w:r>
      <w:r>
        <w:rPr>
          <w:rFonts w:cs="Tahoma"/>
          <w:lang w:bidi="zxx"/>
        </w:rPr>
        <w:t>s tím, aby si MŠ a ZŠ Louňovice pod Blaníkem, p. o. ponechala finanční výtěžek, za prodané železo  z  úpravy  topení ve škole a použila jej pro potřeby  školy  a školk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avrhuje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/>
        <w:t>zařadit opravu rybníčka na Světlé  do rozpočtu na  rok 2019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/>
        <w:t>starostku upozornit nájemce garáže  pod poštou v čp.45 na nepořádek z vraků aut před  garáží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/>
        <w:t>dopis Min. zemědělství čj. MLPB -329/2018 o nedostatečné tvorbě prostředků na obnovu VaK</w:t>
      </w:r>
    </w:p>
    <w:p>
      <w:pPr>
        <w:pStyle w:val="Normal"/>
        <w:rPr/>
      </w:pPr>
      <w:r>
        <w:rPr/>
        <w:t>- informaci starostky o dodání opraveného  hasičského auta  MAN pro jednotku SD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0:00Z</dcterms:created>
  <dc:creator>Obec</dc:creator>
  <dc:description/>
  <cp:keywords/>
  <dc:language>en-US</dc:language>
  <cp:lastModifiedBy>Uživatel systému Windows</cp:lastModifiedBy>
  <cp:lastPrinted>2018-02-19T13:06:00Z</cp:lastPrinted>
  <dcterms:modified xsi:type="dcterms:W3CDTF">2018-05-24T11:54:00Z</dcterms:modified>
  <cp:revision>14</cp:revision>
  <dc:subject/>
  <dc:title/>
</cp:coreProperties>
</file>