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2.1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dotaci  pro Sdužení rodičů a přátel  při ZŠ a MŠ Načeradec, z.s. ve výši 1000,- Kč  a  pověřuje starostku podpisem  veřejnoprávní smlouvy 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nákup rozmetadla  Pomarol PS 200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podání  žádosti o dotace na Min. zemědělství  na opravu  kapličky ve Světlé, úpravu prostranství  u cesty ke koupališti a na  hasičskou zbrojnici v Býkovicích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 xml:space="preserve">žádost  č.j. 4/2017 pí. Veselé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tanovuje :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cs="Tahoma"/>
          <w:lang w:bidi="zxx"/>
        </w:rPr>
        <w:t>termín  pro podání žádostí na úřad městyse  na podporu místních spolků  do konce března 201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27:00Z</dcterms:created>
  <dc:creator>Obec</dc:creator>
  <dc:description/>
  <cp:keywords/>
  <dc:language>en-US</dc:language>
  <cp:lastModifiedBy>Uživatel systému Windows</cp:lastModifiedBy>
  <cp:lastPrinted>2016-10-05T16:30:00Z</cp:lastPrinted>
  <dcterms:modified xsi:type="dcterms:W3CDTF">2017-01-17T13:42:00Z</dcterms:modified>
  <cp:revision>5</cp:revision>
  <dc:subject/>
  <dc:title/>
</cp:coreProperties>
</file>