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Usnesení  Rady městyse Louňovice pod Blaníkem ze dne 7.11.2018</w:t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Čj.RM – 16/2018</w:t>
      </w:r>
    </w:p>
    <w:p>
      <w:pPr>
        <w:pStyle w:val="Normal"/>
        <w:jc w:val="right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    </w:t>
      </w:r>
    </w:p>
    <w:p>
      <w:pPr>
        <w:pStyle w:val="Normal"/>
        <w:rPr>
          <w:rFonts w:cs="Tahoma"/>
        </w:rPr>
      </w:pPr>
      <w:r>
        <w:rPr>
          <w:rFonts w:cs="Tahoma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ahoma"/>
        </w:rPr>
      </w:pPr>
      <w:r>
        <w:rPr>
          <w:rFonts w:cs="Tahoma"/>
        </w:rPr>
        <w:t>Rada městyse: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Bere na vědomí: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</w:rPr>
      </w:pPr>
      <w:r>
        <w:rPr>
          <w:rFonts w:cs="Tahoma"/>
        </w:rPr>
        <w:t xml:space="preserve">- výsledek zprávy z kontroly Krajského úřadu Středočeského kraje – Zápis z dílčího hospodaření městyse Louňovice pod Blaníkem, 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Schvaluje: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- pořízení filtrační nádoby na odstranění železa z pitné vody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 xml:space="preserve">- opravu po revizi čerpadel na ČOV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- plán inventur - přílohu č. 7 ke Směrnici č. 7/2010 o inventarizaci – Plán inventu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- poskytnutí dotace ve výši 4.000,- Kč na doplnění požární výzbroje pro SDH Býkovice pod Blaníkem a sepsání veřejnoprávní smlouvy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</w:rPr>
        <w:t>- poskytnutí daru ve výši 1.000,- Kč na Sdružení zdravotně postižených Vlašim a sepsání veřejnoprávní smlouvy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  <w:t>Stanovuje:</w:t>
      </w:r>
    </w:p>
    <w:p>
      <w:pPr>
        <w:pStyle w:val="Normal"/>
        <w:tabs>
          <w:tab w:val="clear" w:pos="708"/>
          <w:tab w:val="left" w:pos="36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cs="Tahoma"/>
        </w:rPr>
      </w:pPr>
      <w:r>
        <w:rPr>
          <w:rFonts w:cs="Tahoma"/>
          <w:b/>
        </w:rPr>
        <w:t>-</w:t>
      </w:r>
      <w:r>
        <w:rPr>
          <w:rFonts w:cs="Tahoma"/>
        </w:rPr>
        <w:t xml:space="preserve"> podle § 108 odst. 2. z.č. 128/2000 Sb. zákon o obcích, že při významných příležitostech a občanských obřadech mohou užívat závěsný odznak: místostarosta Jiří Malý, radní Ing. Vít Kocián a zastupitelka Ing. Růžena Kučerová.</w:t>
      </w:r>
    </w:p>
    <w:p>
      <w:pPr>
        <w:pStyle w:val="Normal"/>
        <w:ind w:left="2832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2832" w:firstLine="708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708" w:hanging="0"/>
        <w:rPr>
          <w:rFonts w:cs="Tahoma"/>
        </w:rPr>
      </w:pPr>
      <w:r>
        <w:rPr>
          <w:rFonts w:cs="Tahoma"/>
        </w:rPr>
        <w:t>Ing. Václav Fejtek</w:t>
        <w:tab/>
        <w:tab/>
        <w:tab/>
        <w:tab/>
        <w:tab/>
        <w:t>Jiří Malý</w:t>
      </w:r>
    </w:p>
    <w:p>
      <w:pPr>
        <w:pStyle w:val="Normal"/>
        <w:ind w:firstLine="708"/>
        <w:rPr>
          <w:rFonts w:cs="Tahoma"/>
        </w:rPr>
      </w:pPr>
      <w:r>
        <w:rPr>
          <w:rFonts w:cs="Tahoma"/>
        </w:rPr>
        <w:t>starosta</w:t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c55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2ccc"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2cc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Pages>1</Pages>
  <Words>144</Words>
  <Characters>850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1:00Z</dcterms:created>
  <dc:creator>Uživatel systému Windows</dc:creator>
  <dc:description/>
  <dc:language>en-US</dc:language>
  <cp:lastModifiedBy>Uživatel systému Windows</cp:lastModifiedBy>
  <cp:lastPrinted>2018-11-16T08:47:00Z</cp:lastPrinted>
  <dcterms:modified xsi:type="dcterms:W3CDTF">2018-11-16T09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