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 14 .12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6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vrh rozpočtu na rok 2018 a Rozpočtový výhled na roky 2019- 2020  ZŠ a MŠ Louňovice pod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laníkem, příspěvková organiz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einvestiční příspěvek ve výši 160 000 Kč na mzdové prostředky ZŠ a MŠ Louňovice pod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Blaníkem, příspěvková organizace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dodatek č.1 ke Smlouvě o dílo č. 14/2017 s Ing. Káškem a pověřuje starostku jeho podpisem </w:t>
      </w:r>
    </w:p>
    <w:p>
      <w:pPr>
        <w:pStyle w:val="Normal"/>
        <w:rPr/>
      </w:pPr>
      <w:r>
        <w:rPr>
          <w:rFonts w:cs="Tahoma"/>
          <w:lang w:bidi="zxx"/>
        </w:rPr>
        <w:t xml:space="preserve">- pro rok 2018 </w:t>
      </w:r>
      <w:r>
        <w:rPr>
          <w:rFonts w:cs="Tahoma"/>
          <w:sz w:val="22"/>
          <w:lang w:bidi="zxx"/>
        </w:rPr>
        <w:t xml:space="preserve">zaměstnat 5 pracovníků VPP </w:t>
      </w:r>
      <w:r>
        <w:rPr>
          <w:rFonts w:cs="Tahoma"/>
          <w:lang w:bidi="zxx"/>
        </w:rPr>
        <w:t>a pověřuje starostku podpisem smlouvy s úřadem práce</w:t>
      </w:r>
    </w:p>
    <w:p>
      <w:pPr>
        <w:pStyle w:val="Normal"/>
        <w:rPr/>
      </w:pPr>
      <w:r>
        <w:rPr>
          <w:rFonts w:cs="Tahoma"/>
          <w:lang w:bidi="zxx"/>
        </w:rPr>
        <w:t>- příspěvek na Hasičský ples pro SDH Louňovice formou  1prm palivového dřeva.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uzavřít smlouvu na prohrnování sněhu a posyp v zimním období 2017-2018 pro městys s panem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Luďkem Matuškou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ýměnu   kombinovaného kotle v bytě  čp. 41 v Louňovicích p. Bl.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abízené  provedení zateplení čp.45 bez předchozí opravy střech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finanční příspěvek pro ČSOP Vlašim a Ochranu fauny ČR o.p.s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>
          <w:lang w:bidi="zxx"/>
        </w:rPr>
        <w:t>informaci o provádění přípravných a projektových  prací pro zúžení komunikace na Libouň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53:00Z</dcterms:created>
  <dc:creator>Obec</dc:creator>
  <dc:description/>
  <cp:keywords/>
  <dc:language>en-US</dc:language>
  <cp:lastModifiedBy>Uživatel systému Windows</cp:lastModifiedBy>
  <cp:lastPrinted>2017-12-20T16:27:00Z</cp:lastPrinted>
  <dcterms:modified xsi:type="dcterms:W3CDTF">2017-12-20T15:30:00Z</dcterms:modified>
  <cp:revision>7</cp:revision>
  <dc:subject/>
  <dc:title/>
</cp:coreProperties>
</file>