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3.5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8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obnovení  obrubníků u čp. 37 a ev.č.36  na náklady majitelů nemovitostí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dodání stavebního materiálu na úpravu veřejného prostranství  před řadovými dom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v ul. Mládežnická</w:t>
      </w:r>
    </w:p>
    <w:p>
      <w:pPr>
        <w:pStyle w:val="Normal"/>
        <w:rPr/>
      </w:pPr>
      <w:r>
        <w:rPr>
          <w:rFonts w:cs="Tahoma"/>
          <w:lang w:bidi="zxx"/>
        </w:rPr>
        <w:t>- vyvěsit záměr pronájmu  fotbalového hřiště a  jeho zázemí v Louňovicích pod Blaníkem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  <w:bCs/>
        </w:rPr>
        <w:t xml:space="preserve">příspěvek na provoz hodin na  kostelní věži ve výši 2500,- Kč Farnímu úřadu Louňovice pod 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ahoma"/>
          <w:bCs/>
        </w:rPr>
        <w:t>Blaníkem</w:t>
      </w:r>
    </w:p>
    <w:p>
      <w:pPr>
        <w:pStyle w:val="Normal"/>
        <w:rPr/>
      </w:pPr>
      <w:r>
        <w:rPr>
          <w:rFonts w:cs="Tahoma"/>
          <w:bCs/>
        </w:rPr>
        <w:t>- podání výpovědi k 30.11.2014 na užívání Pivovarského rybníka RS Blaník a projednání  nových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</w:t>
      </w:r>
      <w:r>
        <w:rPr>
          <w:rFonts w:cs="Tahoma"/>
          <w:bCs/>
        </w:rPr>
        <w:t>podmínek nájemní  smlouvy na další roky</w:t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 se </w:t>
      </w:r>
      <w:r>
        <w:rPr>
          <w:rFonts w:cs="Tahoma"/>
          <w:lang w:bidi="zxx"/>
        </w:rPr>
        <w:t>Souhrnem doporučených opatření pro evropsky významnou lokalitu Podlesí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 xml:space="preserve">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ložení slibu zastupitele Jana Vincíbra před Radou  městyse Louňovice pod Blaníkem,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jako 3. náhradníka ve volbách za stranu ČSSD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o rezignaci p. Plaštiaka na funkci ředitele  Muzea  včelařství Podblanic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2:00Z</dcterms:created>
  <dc:creator>Obec</dc:creator>
  <dc:description/>
  <cp:keywords/>
  <dc:language>en-US</dc:language>
  <cp:lastModifiedBy>urad</cp:lastModifiedBy>
  <cp:lastPrinted>2014-05-20T15:43:00Z</cp:lastPrinted>
  <dcterms:modified xsi:type="dcterms:W3CDTF">2014-05-20T13:44:00Z</dcterms:modified>
  <cp:revision>4</cp:revision>
  <dc:subject/>
  <dc:title/>
</cp:coreProperties>
</file>