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Výpis z usnesení Rady městyse Louňovice pod Blaníkem ze dne  10.7. 201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 9 /201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nájemní smlouvu na byt v čp. 45 v Louňovicích pod Blaníkem a pověřuje starostku podpisem smlouv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zbudování a umístění WC na rozhlednu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27:00Z</dcterms:created>
  <dc:creator>Obec</dc:creator>
  <dc:description/>
  <cp:keywords/>
  <dc:language>en-US</dc:language>
  <cp:lastModifiedBy>Uživatel systému Windows</cp:lastModifiedBy>
  <cp:lastPrinted>2018-07-16T14:27:00Z</cp:lastPrinted>
  <dcterms:modified xsi:type="dcterms:W3CDTF">2018-07-16T12:27:00Z</dcterms:modified>
  <cp:revision>2</cp:revision>
  <dc:subject/>
  <dc:title/>
</cp:coreProperties>
</file>