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3.6.201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9 /2014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mlouvu na zajištění pořadu na Svatováclavské slavnosti na Staročeskou dechovku  a pověřuje starostku podpisem smlouv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užívání  hasičské zbrojnice čp.41 v Louňovicích pod Blaníkem O.S.WIFI Louňovice pod Blaníkem k umístění vysílacího  zařízení , racku  a napojení  na elektrický rozvod  s odpočtem</w:t>
      </w:r>
    </w:p>
    <w:p>
      <w:pPr>
        <w:pStyle w:val="Normal"/>
        <w:rPr/>
      </w:pPr>
      <w:r>
        <w:rPr>
          <w:rFonts w:cs="Tahoma"/>
          <w:lang w:bidi="zxx"/>
        </w:rPr>
        <w:t xml:space="preserve">- použití finančních prostředků  z rezervního fondu  v ZŠ a MŠ Louňovice pod Blaníkem na zařízení, úpravu a vybavení další třídy, šatny, družiny a  mateřské školy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 konáním akce  Setkání komunistů a sympatizantů   pod Velkým Blaníkem pořádané  dne 5.7.2014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žádosti na  obsluhu  parkoviště pod Blaníkem a pověřuje starostku uzavřením dohod o  provedení  práce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00:00Z</dcterms:created>
  <dc:creator>Obec</dc:creator>
  <dc:description/>
  <cp:keywords/>
  <dc:language>en-US</dc:language>
  <cp:lastModifiedBy>urad</cp:lastModifiedBy>
  <cp:lastPrinted>2014-06-10T12:57:00Z</cp:lastPrinted>
  <dcterms:modified xsi:type="dcterms:W3CDTF">2014-06-10T10:59:00Z</dcterms:modified>
  <cp:revision>5</cp:revision>
  <dc:subject/>
  <dc:title/>
</cp:coreProperties>
</file>