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Usnesení  Rady městyse Louňovice pod Blaníkem ze dne 10.1.2019</w:t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Čj.RM – 2/2019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Rada městyse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  <w:t>Schvaluje:</w:t>
      </w:r>
    </w:p>
    <w:p>
      <w:pPr>
        <w:pStyle w:val="Normal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Ředitelce ZŠ a MŠ Louňovice pod Blaníkem příplatek za vedení. Rada dále rozhodla kvůli vysokým pořizovacím nákladům přehodnotit projekt na venkovní učebnu u ZŠ a MŠ Louňovice pod Blaníkem a o změně jednat s projektantem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Schválila smlouvy s TS Vlašim a to: Smlouvu na vyvážení velkoobjemového kontejneru na nosiči AVIA, Smlouvu o svozu směsného komunálního odpadu, Smlouvu o svozu směsného plas</w:t>
      </w:r>
      <w:bookmarkStart w:id="0" w:name="_GoBack"/>
      <w:bookmarkEnd w:id="0"/>
      <w:r>
        <w:rPr>
          <w:rFonts w:cs="Tahoma"/>
        </w:rPr>
        <w:t xml:space="preserve">tu a bioodpadu a Smlouvu o svozu tříděného odpadu a pověřila starostu jejich podpisem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Odsouhlasila podat žádost o dotaci na Svatováclavské slavnosti v roce 2019 na Fond kultury a obnovy památek Středočeského kraj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Stanovila velitelem Jednotky požární ochrany obce pana Martina Kratochvíl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Projednala a schvaluje termín pro podání žádostí do 15. února 2019 a vyzívá místní spolky k podání žádostí o dotace na svojí činnost. Rada bude dle výše přidělené dotace, požadovat odvedení činnosti pro městys, na obecních pozemcích a lesích.   </w:t>
      </w:r>
    </w:p>
    <w:p>
      <w:pPr>
        <w:pStyle w:val="ListParagraph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Schválila dotaci 50.000,- Kč pro rybářský spolek na vybagrování rybníku Za Kravínem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Projednala a schválila odstranění betonových obrubníků z hřiště „U pivovaru“ a umístění odpadkového koš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Projednala a schválila umístění veřejného osvětlení v ulici Malá Strana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Projednala a schvaluje uzavřít smlouvu na prohrnování sněhu a posyp v zimním období roku 2019 pro městys s panem Luďkem Matuškou a pověřuje starostu podpisem smlouvy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hd w:val="clear" w:color="auto" w:fill="FFFFFF"/>
        <w:rPr>
          <w:rFonts w:cs="Tahoma"/>
        </w:rPr>
      </w:pPr>
      <w:r>
        <w:rPr>
          <w:rFonts w:cs="Tahoma"/>
        </w:rPr>
      </w:r>
    </w:p>
    <w:p>
      <w:pPr>
        <w:pStyle w:val="Normal"/>
        <w:shd w:val="clear" w:color="auto" w:fill="FFFFFF"/>
        <w:rPr>
          <w:rFonts w:cs="Tahoma"/>
        </w:rPr>
      </w:pPr>
      <w:r>
        <w:rPr>
          <w:rFonts w:cs="Tahoma"/>
        </w:rPr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Ing. Václav Fejtek</w:t>
        <w:tab/>
        <w:tab/>
        <w:tab/>
        <w:tab/>
        <w:tab/>
        <w:t>Jiří Malý</w:t>
      </w:r>
    </w:p>
    <w:p>
      <w:pPr>
        <w:pStyle w:val="ListParagraph"/>
        <w:rPr/>
      </w:pPr>
      <w:r>
        <w:rPr>
          <w:rFonts w:cs="Tahoma"/>
        </w:rPr>
        <w:t>starosta</w:t>
        <w:tab/>
        <w:tab/>
        <w:tab/>
        <w:tab/>
        <w:tab/>
        <w:tab/>
        <w:t>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c5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ccc"/>
    <w:rPr>
      <w:rFonts w:ascii="Segoe UI" w:hAnsi="Segoe UI" w:eastAsia="Lucida Sans Unicode" w:cs="Segoe UI"/>
      <w:sz w:val="18"/>
      <w:szCs w:val="18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c445ea"/>
    <w:rPr>
      <w:rFonts w:ascii="Times New Roman" w:hAnsi="Times New Roman" w:cs="Times New Roman"/>
      <w:i/>
      <w:iCs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cc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4212e"/>
    <w:pPr>
      <w:spacing w:before="0" w:after="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c445ea"/>
    <w:pPr>
      <w:widowControl/>
      <w:suppressAutoHyphens w:val="false"/>
    </w:pPr>
    <w:rPr>
      <w:rFonts w:eastAsia="Calibri" w:eastAsiaTheme="minorHAnsi"/>
      <w:i/>
      <w:iCs/>
      <w:color w:val="00000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  <Pages>1</Pages>
  <Words>224</Words>
  <Characters>1323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1:00Z</dcterms:created>
  <dc:creator>Uživatel systému Windows</dc:creator>
  <dc:description/>
  <dc:language>en-US</dc:language>
  <cp:lastModifiedBy>Uživatel systému Windows</cp:lastModifiedBy>
  <cp:lastPrinted>2019-01-18T06:39:00Z</cp:lastPrinted>
  <dcterms:modified xsi:type="dcterms:W3CDTF">2019-01-18T06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