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 Louňovicích pod Blaníkem  23.6.201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znám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ěstys Louňovice pod Blaníkem nabízí 1m2 dřeva – samovýroba ( 230,00Kč vč. DPH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Obíc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ájemci přihlaste se do  29.6.2017 na úřad městy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urad</dc:creator>
  <dc:description/>
  <dc:language>en-US</dc:language>
  <cp:lastModifiedBy>uzivatel</cp:lastModifiedBy>
  <cp:lastPrinted>2017-06-23T09:43:00Z</cp:lastPrinted>
  <dcterms:modified xsi:type="dcterms:W3CDTF">2017-06-23T07:43:00Z</dcterms:modified>
  <cp:revision>2</cp:revision>
  <dc:subject/>
  <dc:title/>
</cp:coreProperties>
</file>