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304780" cy="719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7719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.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2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.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13716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3771900</wp:posOffset>
                </wp:positionV>
                <wp:extent cx="1371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7886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uňovice pod Blaníkem-Trafostanice u šk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5pt;mso-wrap-distance-left:9.05pt;mso-wrap-distance-right:9.05pt;mso-wrap-distance-top:0pt;mso-wrap-distance-bottom:0pt;margin-top:17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ouňovice pod Blaníkem-Trafostanice u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7200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áborská,U Kovárny, V Chalupách, Ke Koupališ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23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áborská,U Kovárny, V Chalupách, Ke Koupališ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1:00Z</dcterms:created>
  <dc:creator>PavFra</dc:creator>
  <dc:description/>
  <cp:keywords/>
  <dc:language>en-US</dc:language>
  <cp:lastModifiedBy>PavFra</cp:lastModifiedBy>
  <cp:lastPrinted>2010-10-20T09:42:00Z</cp:lastPrinted>
  <dcterms:modified xsi:type="dcterms:W3CDTF">2013-12-20T07:50:00Z</dcterms:modified>
  <cp:revision>3</cp:revision>
  <dc:subject/>
  <dc:title/>
</cp:coreProperties>
</file>