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4.11.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21.11.</w:t>
      </w:r>
      <w:r>
        <w:rPr>
          <w:b/>
          <w:sz w:val="24"/>
        </w:rPr>
        <w:t>2013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nalizace a ČOV – úvěr, smlouva s TDI, inform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 pro JSDH – JP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dělení spoluvlastnictví pozemk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okace  schváleného rozpočtu 201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dné, stoč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. Kotek – věci veřej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elektronické 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18:00Z</dcterms:created>
  <dc:creator>Jana Vrtišková</dc:creator>
  <dc:description/>
  <cp:keywords/>
  <dc:language>en-US</dc:language>
  <cp:lastModifiedBy>Jana</cp:lastModifiedBy>
  <cp:lastPrinted>2013-11-14T14:56:00Z</cp:lastPrinted>
  <dcterms:modified xsi:type="dcterms:W3CDTF">2013-11-14T13:56:00Z</dcterms:modified>
  <cp:revision>3</cp:revision>
  <dc:subject/>
  <dc:title>Obec Louňovice pod Blaníkem </dc:title>
</cp:coreProperties>
</file>