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ulek1"/>
        <w:rPr>
          <w:szCs w:val="28"/>
        </w:rPr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9.9.20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7.9.2015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čtové opatření č. 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Škola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dej pozemku - Bánovčanov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atováclavské slavnost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9.9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yvěšeno na elektronické  úřední desce:  9.9.201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1:00Z</dcterms:created>
  <dc:creator>Jana Vrtišková</dc:creator>
  <dc:description/>
  <cp:keywords/>
  <dc:language>en-US</dc:language>
  <cp:lastModifiedBy>uzivatel</cp:lastModifiedBy>
  <cp:lastPrinted>2015-09-09T14:34:00Z</cp:lastPrinted>
  <dcterms:modified xsi:type="dcterms:W3CDTF">2015-09-09T13:00:00Z</dcterms:modified>
  <cp:revision>36</cp:revision>
  <dc:subject/>
  <dc:title>Obec Louňovice pod Blaníkem</dc:title>
</cp:coreProperties>
</file>