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29.5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7.6.2018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sz w:val="24"/>
        </w:rPr>
        <w:t>Finanč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Škol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ozpočtové opatření č. 4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práva z kontroly hospodaření městyse za rok 2017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ečný účet městyse 2017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ečný účet SO Blaník 2017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MAP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Stanovení počtu členů zastupitelstv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Různé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31.5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31.5.2018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8-05-31T08:02:00Z</cp:lastPrinted>
  <dcterms:modified xsi:type="dcterms:W3CDTF">2018-05-31T06:03:00Z</dcterms:modified>
  <cp:revision>44</cp:revision>
  <dc:subject/>
  <dc:title/>
</cp:coreProperties>
</file>