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9.3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7.3.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Účetní závěrka městyse 2017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2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Hasičské auto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Směna pozemků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9.3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9.3.2018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8-03-29T13:49:00Z</cp:lastPrinted>
  <dcterms:modified xsi:type="dcterms:W3CDTF">2018-03-29T11:50:00Z</dcterms:modified>
  <cp:revision>34</cp:revision>
  <dc:subject/>
  <dc:title/>
</cp:coreProperties>
</file>