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8.4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6.4.2018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ozpočtové opatření č. 3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Š a MŠ ( úpravy, smlouvy)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Odkup pozemků - Býkovice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Různé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8.4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18.4.2018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8-04-18T15:18:00Z</cp:lastPrinted>
  <dcterms:modified xsi:type="dcterms:W3CDTF">2018-04-18T13:19:00Z</dcterms:modified>
  <cp:revision>38</cp:revision>
  <dc:subject/>
  <dc:title/>
</cp:coreProperties>
</file>