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1.5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9.5.2015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ý účet městyse 201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va komunika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ěcné břemeno – ČE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zemní plán – p. Pospíši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2.5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  12.5.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1:00Z</dcterms:created>
  <dc:creator>Jana Vrtišková</dc:creator>
  <dc:description/>
  <cp:keywords/>
  <dc:language>en-US</dc:language>
  <cp:lastModifiedBy>uzivatel</cp:lastModifiedBy>
  <cp:lastPrinted>2015-03-18T09:00:00Z</cp:lastPrinted>
  <dcterms:modified xsi:type="dcterms:W3CDTF">2015-05-12T08:41:00Z</dcterms:modified>
  <cp:revision>30</cp:revision>
  <dc:subject/>
  <dc:title>Obec Louňovice pod Blaníkem</dc:title>
</cp:coreProperties>
</file>