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0.2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7.2.2015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TJ Sok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ý výhl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ská 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bídka pozemku u hřbitova - CHK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Z Distribuce – pozem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emky Býkovice – p. Barto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eplení ško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e Dream, s.r.o. – Býkovice pozem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0.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10.2.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1:00Z</dcterms:created>
  <dc:creator>Jana Vrtišková</dc:creator>
  <dc:description/>
  <cp:keywords/>
  <dc:language>en-US</dc:language>
  <cp:lastModifiedBy>uzivatel</cp:lastModifiedBy>
  <cp:lastPrinted>2015-02-10T14:16:00Z</cp:lastPrinted>
  <dcterms:modified xsi:type="dcterms:W3CDTF">2015-02-10T13:16:00Z</dcterms:modified>
  <cp:revision>20</cp:revision>
  <dc:subject/>
  <dc:title>Obec Louňovice pod Blaníkem</dc:title>
</cp:coreProperties>
</file>