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YS LOUŇOVICE POD BLANÍKEM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městyse Louňovice pod Blaníkem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2/2017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městys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Louňovice pod Blaníkem se na svém zasedání konaném dne</w:t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20.12. 2017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 městy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městys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městyse Louňovice pod Blaníkem (dále jen „městys“) je zajištěna jednotkou sboru dobrovolných hasičů městyse (dále jen „JSDH městyse“) podle čl. 5 této vyhlášky a dále jednotkami požární ochrany uvedenými v </w:t>
      </w:r>
      <w:r>
        <w:rPr>
          <w:rFonts w:cs="Arial" w:ascii="Arial" w:hAnsi="Arial"/>
          <w:color w:val="000000"/>
          <w:sz w:val="22"/>
          <w:szCs w:val="22"/>
        </w:rPr>
        <w:t xml:space="preserve">příloze č. 1 této vyhlášky.“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městys v samostatné působnosti pověřil velitele jednotky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městysi, o níž předkládá zprávu starostovi minimálně 1 za  půl roku.</w:t>
      </w:r>
    </w:p>
    <w:p>
      <w:pPr>
        <w:pStyle w:val="Normlnweb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městyse dále pověřeny tyto orgány městys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městys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; vždy po závažné mimořádné události mající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městys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Městys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městys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městys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městys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Městys zřídil JSDH městys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 J. Žižky 16, Louňovice pod Blaníkem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Městys nad rámec nařízení kraje nestanovil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Městys zřídil následující ohlašovnu požárů, která je trvale označena tabulkou „Ohlašovna požárů”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va úřadu městyse na adrese J. Žižky 16, Louňovice pod Blaník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. 31785265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 městys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 městysi </w:t>
      </w:r>
      <w:r>
        <w:rPr>
          <w:rFonts w:cs="Arial" w:ascii="Arial" w:hAnsi="Arial"/>
          <w:color w:val="000000"/>
          <w:sz w:val="22"/>
          <w:szCs w:val="22"/>
        </w:rPr>
        <w:t>vyhlašuje obecním rozhlasem, nebo telefon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je uveden v požárním poplachovém plánu Středočeského kraj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 1/2010 ze dne 25. 3 .2010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ří Malý</w:t>
        <w:tab/>
        <w:tab/>
        <w:tab/>
        <w:tab/>
        <w:tab/>
        <w:tab/>
        <w:t>Ing. Růžena Kučer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2/ 2017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městys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městys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>
          <w:trHeight w:val="88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>stanice Vlaš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>Louňovice pod Blaníke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čerad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>211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/>
              <w:t>2111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/>
              <w:t>3  211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2/2017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SDH městyse , 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ky požární och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ky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 Louňovice        pod   Blaník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členů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W Transporté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AC 31 6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N M07 , 2SI 21 3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zásahové vozi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1:00Z</dcterms:created>
  <dc:creator>DA210036</dc:creator>
  <dc:description/>
  <cp:keywords/>
  <dc:language>en-US</dc:language>
  <cp:lastModifiedBy>Uživatel systému Windows</cp:lastModifiedBy>
  <cp:lastPrinted>2018-01-24T16:28:00Z</cp:lastPrinted>
  <dcterms:modified xsi:type="dcterms:W3CDTF">2018-01-24T15:29:00Z</dcterms:modified>
  <cp:revision>52</cp:revision>
  <dc:subject/>
  <dc:title>Vzor obecně závazné vyhlášky obce o stanovení systému shromažďování, sběru, přepravy, třídění, využívání a odstraňování komuná</dc:title>
</cp:coreProperties>
</file>