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ODBLANICKO Louňovice pod Blaníkem a.s.</w:t>
      </w:r>
    </w:p>
    <w:p>
      <w:pPr>
        <w:pStyle w:val="Normal"/>
        <w:jc w:val="center"/>
        <w:rPr/>
      </w:pPr>
      <w:r>
        <w:rPr/>
        <w:t>Pražská 169, Louňovice pod Blaníkem</w:t>
      </w:r>
    </w:p>
    <w:p>
      <w:pPr>
        <w:pStyle w:val="Normal"/>
        <w:jc w:val="center"/>
        <w:rPr/>
      </w:pPr>
      <w:r>
        <w:rPr/>
        <w:t>IČO 616731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ouňovice pod Blaníkem 18.3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Oznámení o aplikaci přípr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me dle zákona a prováděcí vyhlášky, že bude za příznivého počasí provedena ochrana porostů řepky ozimé v termínu  24.3.-28.3.2014. V případě nepříznivého počasí bude termín ošetření posunut do nebližšího vhodného termínu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>přípravek:  Nurelle D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>dávka:</w:t>
        <w:tab/>
        <w:t>0,6 l/ha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t>pozemky: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  <w:object w:dxaOrig="6262" w:dyaOrig="6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.9pt;margin-top:0pt;width:312.15pt;height:359.8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860767464" r:id="rId2"/>
        </w:objec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Zdeněk Forejt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hlavní agronom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Podblanicko Louňovice pod Blaníkem a.s.</w:t>
      </w:r>
    </w:p>
    <w:p>
      <w:pPr>
        <w:pStyle w:val="Normal"/>
        <w:tabs>
          <w:tab w:val="clear" w:pos="709"/>
          <w:tab w:val="left" w:pos="1125" w:leader="none"/>
        </w:tabs>
        <w:rPr/>
      </w:pPr>
      <w:r>
        <w:rPr>
          <w:rFonts w:eastAsia="Times New Roman"/>
        </w:rPr>
        <w:t xml:space="preserve">  </w:t>
      </w:r>
      <w:r>
        <w:rPr/>
        <w:t>736 622 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47:00Z</dcterms:created>
  <dc:creator>Jan Kahoun</dc:creator>
  <dc:description/>
  <dc:language>en-US</dc:language>
  <cp:lastModifiedBy>uzivatel</cp:lastModifiedBy>
  <dcterms:modified xsi:type="dcterms:W3CDTF">2014-03-19T14:47:00Z</dcterms:modified>
  <cp:revision>2</cp:revision>
  <dc:subject/>
  <dc:title/>
</cp:coreProperties>
</file>