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členů zastupitelstva na volební období 2018-202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yse Louňovice pod Blaníkem stanovilo na svém zasedání dne 7.6.2018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ve smyslu ustanovení § 67 a § 68 zákona č. 128/2000 Sb., o obcích, ve znění  pozdějších  předpisů</w:t>
      </w:r>
      <w:r>
        <w:rPr>
          <w:b/>
        </w:rPr>
        <w:t xml:space="preserve">, 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 xml:space="preserve">15  členů  </w:t>
      </w:r>
      <w:r>
        <w:rPr/>
        <w:t>zastupitelstva v Městysi Louňovice pod Blaníkem  pro  další volební období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g. Růžena Kučerová, v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4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4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4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Uživatel systému Windows</dc:creator>
  <dc:description/>
  <dc:language>en-US</dc:language>
  <cp:lastModifiedBy>Uživatel systému Windows</cp:lastModifiedBy>
  <cp:lastPrinted>2018-06-14T08:07:00Z</cp:lastPrinted>
  <dcterms:modified xsi:type="dcterms:W3CDTF">2018-06-14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