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>V Louňovicích pod Blaníkem 9. 6. 2018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očtu členů zastupitelstva městyse.</w:t>
      </w:r>
    </w:p>
    <w:p>
      <w:pPr>
        <w:pStyle w:val="Normal"/>
        <w:spacing w:lineRule="exact" w:line="340"/>
        <w:ind w:left="2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stupitelstvo  městyse  Louňovice pod Blaníkem na svém zasedání konaném dne  7.6.2018 stanovilo ve smyslu ustanovení § 67 a § 68 zák. čís. 128/2000 Sb., o obcích, ve znění pozdějších předpisů počet členů zastupitelstva pro volební období 2018-2022 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Ve volbách konaných dne 5. a 6. 10. 2018 se bude volit 15 členů zastupitelstva městys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40"/>
        <w:ind w:left="292" w:hanging="0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Ing. Růžena Kučerová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jc w:val="center"/>
        <w:rPr>
          <w:rFonts w:eastAsia="SimSun;宋体"/>
          <w:sz w:val="20"/>
          <w:szCs w:val="20"/>
        </w:rPr>
      </w:pPr>
      <w:r>
        <w:rPr>
          <w:rFonts w:eastAsia="Arial"/>
          <w:sz w:val="20"/>
          <w:szCs w:val="20"/>
        </w:rPr>
        <w:t>starostka městyse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0:00Z</dcterms:created>
  <dc:creator>urad</dc:creator>
  <dc:description/>
  <cp:keywords/>
  <dc:language>en-US</dc:language>
  <cp:lastModifiedBy>Uživatel systému Windows</cp:lastModifiedBy>
  <cp:lastPrinted>2018-07-03T12:09:00Z</cp:lastPrinted>
  <dcterms:modified xsi:type="dcterms:W3CDTF">2018-07-03T10:09:00Z</dcterms:modified>
  <cp:revision>6</cp:revision>
  <dc:subject/>
  <dc:title/>
</cp:coreProperties>
</file>