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Úřad městyse  Louňovice pod Blaní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Žižky 16, 257 06 Louňovice pod Blaník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4"/>
          <w:szCs w:val="24"/>
        </w:rPr>
        <w:tab/>
        <w:tab/>
        <w:tab/>
        <w:tab/>
        <w:tab/>
        <w:tab/>
      </w:r>
      <w:r>
        <w:rPr/>
        <w:t>V Louňovicích pod Blaníkem 4. 12. 201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zná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řad městyse Louňovice pod Blaníkem oznamuje občanům, že níže uvedené činnosti budou prováděny z důvodu uzavření hotovostní pokladny  nejpozději </w:t>
      </w:r>
    </w:p>
    <w:p>
      <w:pPr>
        <w:pStyle w:val="Normal"/>
        <w:rPr/>
      </w:pPr>
      <w:r>
        <w:rPr>
          <w:b/>
          <w:sz w:val="24"/>
          <w:szCs w:val="24"/>
        </w:rPr>
        <w:t>ve středu   20. 12. 2017  do 16,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ěřování podpisů a dokument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ýpisy ze systému Czech Poi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bírání plateb v hotovosti do pokladny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dější platby budou možné pouze převodem z účtu nebo složen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ůžena Kučerová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7:00Z</dcterms:created>
  <dc:creator>urad</dc:creator>
  <dc:description/>
  <dc:language>en-US</dc:language>
  <cp:lastModifiedBy>uzivatel</cp:lastModifiedBy>
  <cp:lastPrinted>2017-12-04T11:16:00Z</cp:lastPrinted>
  <dcterms:modified xsi:type="dcterms:W3CDTF">2017-12-04T10:17:00Z</dcterms:modified>
  <cp:revision>2</cp:revision>
  <dc:subject/>
  <dc:title/>
</cp:coreProperties>
</file>