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ys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Žižky 16, 257 06 Louňovice pod Blaníkem , IČ 00232173, DIČ CZ0023217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quick.cz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Městys  Louňovice pod Blaníkem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hlašuje výběrové řízení na pozici </w:t>
      </w:r>
      <w:r>
        <w:rPr>
          <w:b/>
          <w:color w:val="000000"/>
          <w:sz w:val="28"/>
          <w:szCs w:val="28"/>
        </w:rPr>
        <w:t xml:space="preserve">obsluha čistírny odpadních vod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edpokládaný termín nástupu</w:t>
      </w:r>
      <w:r>
        <w:rPr>
          <w:color w:val="000000"/>
          <w:sz w:val="24"/>
          <w:szCs w:val="24"/>
        </w:rPr>
        <w:t xml:space="preserve"> :  2.1.2014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Charakteristika vykonávané  činn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bsluha čistírny odpadních vod  a kanalizační sítě a další práce podle potřeb zaměstnavatel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a částečný úvazek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Požadavky  na uchazeče :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znalosti z oboru vítány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ochota přizpůsobit pracovní dobu potřebám městyse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ýběrové řízení se mohou  zúčastnit uchazeči, kteří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dosáhli věku 18 le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způsobilí k právním úkonům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bezúhonní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jsou ochotni se dále vzdělávat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Uchazeč podá písemnou přihlášku, která musí obsahovat tyto náležitost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jméno, příjm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datum a místo narození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státní příslušnost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místo trvalého pobytu uchazeč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kontaktní telefon či  e-mail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) datum a podpis uchazeče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Lhůta, způsob a místo doručení přihlášek</w:t>
      </w:r>
      <w:r>
        <w:rPr>
          <w:color w:val="000000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color w:val="000000"/>
          <w:sz w:val="24"/>
          <w:szCs w:val="24"/>
        </w:rPr>
        <w:t>Žádost  doručte  do 30.12.2013 vč.  do 16 ,00 hod., buď osobně nebo poštou (rozhoduje podací razítko podatelny Úřadu městyse v Louňovicích pod Blaníkem) na adresu 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ěstys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.Žižky 16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57 06 Louňovice pod Blaníkem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padné dotazy zodpoví  starostka  Ing. Růžena Kučerová  tel. 60328734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ěstys  Louňovice pod Blaníkem si vyhrazuje právo odmítnout všechny uchazeče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Louňovicích pod Blaníkem  16.12.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g. Růžena Kučerová</w:t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starostka městy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jmut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Zveřejněno  na úřední  a elektronické  desce Úřadu městyse  Louňovice pod Blaníke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55:00Z</dcterms:created>
  <dc:creator>urad</dc:creator>
  <dc:description/>
  <cp:keywords/>
  <dc:language>en-US</dc:language>
  <cp:lastModifiedBy>urad</cp:lastModifiedBy>
  <cp:lastPrinted>2013-12-16T16:11:00Z</cp:lastPrinted>
  <dcterms:modified xsi:type="dcterms:W3CDTF">2013-12-16T15:12:00Z</dcterms:modified>
  <cp:revision>3</cp:revision>
  <dc:subject/>
  <dc:title/>
</cp:coreProperties>
</file>