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quick.cz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ěstys  Louňovice pod Blaníke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hlašuj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ýběrové řízení na pozic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bsluha čistírny odpadních vod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pokládaný termín nástupu</w:t>
      </w:r>
      <w:r>
        <w:rPr>
          <w:color w:val="000000"/>
          <w:sz w:val="24"/>
          <w:szCs w:val="24"/>
        </w:rPr>
        <w:t xml:space="preserve"> :  1.11.2013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harakteristika vykonávané  činn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bsluha čistírny odpadních vod  a kanalizační sítě a další práce podle potřeb zaměstnava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 částečný úvaz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žadavky  na uchazeče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řidičské oprávnění skupiny B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nalosti z oboru vítá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chota přizpůsobit pracovní dobu potřebám městy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běrové řízení se mohou  zúčastnit uchazeči, kteří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osáhli věku 18 l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způsobilí k právním úkonů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bezúhon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ochotni se dále vzděláv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chazeč podá písemnou přihlášku, která musí obsahovat tyto náležit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méno, příjm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tum a místo naroz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átní příslušnost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místo trvalého pobytu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kontaktní telefon či  e-ma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tum a podpis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 přihlášce je nutno připojit tyto  doklady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životopis, ve kterém se uvedou údaje o dosavadních zaměstnáních a o odborný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nalostech  a  dovednoste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výpis z evidence Rejstříku trestů ne starší 3 měsí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kopie dokladu o dosaženém vzdělá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podepsané prohlášení uchazeče v  následujícím znění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nutím svých osobních údajů v rozsahu podkladů pro přihlášku do výběrového říz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ávám, ve smyslu zákona č.101/2000 Sb., o ochraně osobních údajů, souhlas k jejich zpracová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Jméno, příjmení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naroz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stnoruční pod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hůta, způsob a místo doručení přihlášek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color w:val="000000"/>
          <w:sz w:val="24"/>
          <w:szCs w:val="24"/>
        </w:rPr>
        <w:t>Přihlášku s požadovanými přílohami doručte  do 20.9.2013 vč.  do 14 ,00 hod., buď osobně nebo poštou (rozhoduje podací razítko podatelny Úřadu městyse v Louňovicích pod Blaníkem) na adresu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ys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.Žižky 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7 06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vřenou obálku označte   „Obsluha ČOV“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adné dotazy zodpoví  starostka  Ing. Růžena Kučerová  tel. 603287347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ys  Louňovice pod Blaníkem si vyhrazuje právo odmítnout všechny uchazeč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Louňovicích pod Blaníkem  29.7.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veřejněno  na úřední  a elektronické  desce Úřadu městyse  Louňovice pod Blaník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0:00Z</dcterms:created>
  <dc:creator>urad</dc:creator>
  <dc:description/>
  <cp:keywords/>
  <dc:language>en-US</dc:language>
  <cp:lastModifiedBy>urad</cp:lastModifiedBy>
  <cp:lastPrinted>2013-07-29T13:38:00Z</cp:lastPrinted>
  <dcterms:modified xsi:type="dcterms:W3CDTF">2013-07-29T11:41:00Z</dcterms:modified>
  <cp:revision>15</cp:revision>
  <dc:subject/>
  <dc:title/>
</cp:coreProperties>
</file>