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rh závěrečného účtu mikroregionu Blaník – svazek obcí za rok 2017</w:t>
      </w:r>
    </w:p>
    <w:p>
      <w:pPr>
        <w:pStyle w:val="Normal"/>
        <w:spacing w:lineRule="atLeast" w:line="162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e zákona č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250/2000 Sb.,</w:t>
      </w:r>
      <w:r>
        <w:rPr>
          <w:sz w:val="22"/>
          <w:szCs w:val="22"/>
        </w:rPr>
        <w:t xml:space="preserve"> o rozpočtových pravidlech územních rozpočtů, ve znění pozdějších předpisů se předkládá výboru svazku k projednání návrh závěrečného účtu mikroregionu Blaník – svazek obcí za rok 2017 a zpráva o výsledcích přezkoumání hospodaření svazku za rok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bsah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daje o plnění příjmů a výdajů za rok 2017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daje o hospodaření s majetkem a o dalších finančních operacích, tvorba a použití fondů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účtování finančních vztahů ke státnímu rozpočtu, rozpočtům krajů, obcí, státním fondům a jiným rozpočtům a k hospodaření dalších osob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áva o výsledku přezkoumání hospodaření svazku za rok 2017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nesení k závěrečnému účtu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ěrečné inform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Údaje o plnění příjmů a výdajů za rok 201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azek hospodařil v roce 2017 podle rozpočtu schváleného výborem svazku na jednání dne 6.12.2016, který byl později upraven dvěma rozpočtovými opatření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očtované příjmy:</w:t>
        <w:tab/>
        <w:tab/>
        <w:t>649.727,00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očtované výdaje:</w:t>
        <w:tab/>
        <w:tab/>
        <w:t>613.000,00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azek v roce 2017 plánoval přebytkové hospodař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ůstatek finančních prostředků na účtech svaz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7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áteční stav 1. 1. 201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 ke konci období 31. 12. 2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běžný úč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.176,61 K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478,33 K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t u ČN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7 K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7 Kč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ehled o plnění základních příjmů a výdajů svazku a o financujících položkách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268"/>
        <w:gridCol w:w="17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kaz Fin 2-12 M</w:t>
              <w:br/>
              <w:t>k 31. 12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ý rozpoč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po změná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 daňové příj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 K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 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20 nedaňové příj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.847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25,00 K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06,15 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0 kapitálové příj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 K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 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0 přijaté transf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.880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.151,00 K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.151,33 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 příjmy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.727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.476,00 K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.357,48 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 po konsolida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.727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.476,00 K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.357,48 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0 běžné výd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.000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.298,00 K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.175,76 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0 kapitálové výd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 K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 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0 výdaje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.000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.298,00 K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.175,76 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 po konsolida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.000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.298,00 K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.175,76 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0 Saldo: Příjmy - výd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727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178,00 K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.181,72 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6.727,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8.178,00 K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89.181,72 Kč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Údaje o plnění rozpočtu příjmů a výdajů v plném členění podle rozpočtové skladby a o dalších finančních operacích jsou uvedeny v příloze závěrečného účtu svazku – Výkazu pro hodnocení plnění rozpočtu Fin 2 – 12 M k 31. 12. 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widowControl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Údaje o hospodaření s majetkem a o dalších finančních operacích, tvorba a použití fondů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Heading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Výtah z rozvahy k 31. 12. 2017 (netto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dlouhodobý nehmotný majetek</w:t>
        <w:tab/>
        <w:tab/>
        <w:tab/>
        <w:tab/>
        <w:tab/>
        <w:tab/>
        <w:t>184.600,00</w:t>
      </w:r>
      <w:bookmarkStart w:id="4" w:name="OLE_LINK6"/>
      <w:bookmarkStart w:id="5" w:name="OLE_LINK5"/>
      <w:bookmarkStart w:id="6" w:name="OLE_LINK4"/>
      <w:bookmarkStart w:id="7" w:name="OLE_LINK3"/>
      <w:r>
        <w:rPr>
          <w:sz w:val="22"/>
          <w:szCs w:val="22"/>
        </w:rPr>
        <w:t xml:space="preserve"> Kč</w:t>
      </w:r>
      <w:bookmarkEnd w:id="4"/>
      <w:bookmarkEnd w:id="5"/>
      <w:bookmarkEnd w:id="6"/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kladní běžné účty</w:t>
        <w:tab/>
        <w:tab/>
        <w:tab/>
        <w:tab/>
        <w:tab/>
        <w:tab/>
        <w:tab/>
        <w:tab/>
        <w:t>385.595,20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sledek hospodaření běžného účetního období</w:t>
        <w:tab/>
        <w:tab/>
        <w:tab/>
        <w:tab/>
        <w:tab/>
        <w:t xml:space="preserve">  86.255,50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átkodobé závazky – zaměstnanci a související odvody</w:t>
        <w:tab/>
        <w:tab/>
        <w:tab/>
        <w:t xml:space="preserve">  42.870,22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átkodobé závazky – dodavatelé</w:t>
        <w:tab/>
        <w:tab/>
        <w:tab/>
        <w:tab/>
        <w:tab/>
        <w:tab/>
        <w:t xml:space="preserve">           0,00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bookmarkStart w:id="8" w:name="OLE_LINK11"/>
      <w:bookmarkStart w:id="9" w:name="OLE_LINK10"/>
      <w:bookmarkEnd w:id="8"/>
      <w:bookmarkEnd w:id="9"/>
      <w:r>
        <w:rPr>
          <w:sz w:val="22"/>
          <w:szCs w:val="22"/>
        </w:rPr>
        <w:t>Podrobně je uvedeno v příloze – Rozvaha, sestavená k 31. 12. 2017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bookmarkStart w:id="10" w:name="OLE_LINK11"/>
      <w:bookmarkStart w:id="11" w:name="OLE_LINK10"/>
      <w:bookmarkEnd w:id="10"/>
      <w:bookmarkEnd w:id="11"/>
      <w:r>
        <w:rPr>
          <w:rFonts w:cs="Times New Roman" w:ascii="Times New Roman" w:hAnsi="Times New Roman"/>
          <w:i w:val="false"/>
          <w:sz w:val="22"/>
          <w:szCs w:val="22"/>
        </w:rPr>
        <w:t>Pořízení investic v roce 2017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Svazek v roce 2017 nepořídil žádné investice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Úvěry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V roce 2017 neměl svazek žádné úvěry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Tvorba a použití fondů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vazek nemá žádné účelové fond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widowControl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Vyúčtování finančních vztahů ke státnímu rozpočtu, rozpočtům krajů, obcí, státním fondům a jiným rozpočtům a k hospodaření dalších osob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/>
          <w:bCs/>
          <w:i/>
          <w:sz w:val="22"/>
          <w:szCs w:val="22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V roce 2017 svazek obdržel tyto transfery (dotace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ec Hradiště</w:t>
        <w:tab/>
        <w:tab/>
        <w:tab/>
        <w:tab/>
        <w:tab/>
        <w:tab/>
        <w:tab/>
        <w:tab/>
        <w:tab/>
        <w:t xml:space="preserve">    3.240,00</w:t>
      </w:r>
      <w:r>
        <w:rPr>
          <w:sz w:val="22"/>
          <w:szCs w:val="22"/>
        </w:rPr>
        <w:t xml:space="preserve"> Kč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ec Kamberk</w:t>
        <w:tab/>
        <w:tab/>
        <w:tab/>
        <w:tab/>
        <w:tab/>
        <w:tab/>
        <w:tab/>
        <w:tab/>
        <w:tab/>
        <w:t xml:space="preserve">  45.060,57</w:t>
      </w:r>
      <w:r>
        <w:rPr>
          <w:sz w:val="22"/>
          <w:szCs w:val="22"/>
        </w:rPr>
        <w:t xml:space="preserve"> Kč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ec Kondrac</w:t>
        <w:tab/>
        <w:tab/>
        <w:tab/>
        <w:tab/>
        <w:tab/>
        <w:tab/>
        <w:tab/>
        <w:tab/>
        <w:tab/>
        <w:t xml:space="preserve">  92.554,92 </w:t>
      </w:r>
      <w:r>
        <w:rPr>
          <w:sz w:val="22"/>
          <w:szCs w:val="22"/>
        </w:rPr>
        <w:t>Kč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ěstys Louňovice pod Blaníkem</w:t>
        <w:tab/>
        <w:tab/>
        <w:tab/>
        <w:tab/>
        <w:tab/>
        <w:tab/>
        <w:t xml:space="preserve">157.326,62 </w:t>
      </w:r>
      <w:r>
        <w:rPr>
          <w:sz w:val="22"/>
          <w:szCs w:val="22"/>
        </w:rPr>
        <w:t>Kč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ec Miřetice</w:t>
        <w:tab/>
        <w:tab/>
        <w:tab/>
        <w:tab/>
        <w:tab/>
        <w:tab/>
        <w:tab/>
        <w:tab/>
        <w:tab/>
        <w:t xml:space="preserve">  20.760,00</w:t>
      </w:r>
      <w:r>
        <w:rPr>
          <w:sz w:val="22"/>
          <w:szCs w:val="22"/>
        </w:rPr>
        <w:t xml:space="preserve"> Kč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ěstys Načeradec</w:t>
        <w:tab/>
        <w:tab/>
        <w:tab/>
        <w:tab/>
        <w:tab/>
        <w:tab/>
        <w:tab/>
        <w:tab/>
        <w:t>140.730,00</w:t>
      </w:r>
      <w:r>
        <w:rPr>
          <w:sz w:val="22"/>
          <w:szCs w:val="22"/>
        </w:rPr>
        <w:t xml:space="preserve"> Kč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ec Ostrov</w:t>
        <w:tab/>
        <w:tab/>
        <w:tab/>
        <w:tab/>
        <w:tab/>
        <w:tab/>
        <w:tab/>
        <w:tab/>
        <w:tab/>
        <w:t xml:space="preserve">  26.658,93</w:t>
      </w:r>
      <w:r>
        <w:rPr>
          <w:sz w:val="22"/>
          <w:szCs w:val="22"/>
        </w:rPr>
        <w:t xml:space="preserve"> Kč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ec Pravonín</w:t>
        <w:tab/>
        <w:tab/>
        <w:tab/>
        <w:tab/>
        <w:tab/>
        <w:tab/>
        <w:tab/>
        <w:tab/>
        <w:tab/>
        <w:t xml:space="preserve">  79.800,00</w:t>
      </w:r>
      <w:r>
        <w:rPr>
          <w:sz w:val="22"/>
          <w:szCs w:val="22"/>
        </w:rPr>
        <w:t xml:space="preserve"> Kč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ec Veliš</w:t>
        <w:tab/>
        <w:tab/>
        <w:tab/>
        <w:tab/>
        <w:tab/>
        <w:tab/>
        <w:tab/>
        <w:tab/>
        <w:tab/>
        <w:t xml:space="preserve">  41.140,29</w:t>
      </w:r>
      <w:r>
        <w:rPr>
          <w:sz w:val="22"/>
          <w:szCs w:val="22"/>
        </w:rPr>
        <w:t xml:space="preserve"> Kč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ec Vracovice</w:t>
        <w:tab/>
        <w:tab/>
        <w:tab/>
        <w:tab/>
        <w:tab/>
        <w:tab/>
        <w:tab/>
        <w:tab/>
        <w:t xml:space="preserve">  44.880,00</w:t>
      </w:r>
      <w:r>
        <w:rPr>
          <w:sz w:val="22"/>
          <w:szCs w:val="22"/>
        </w:rPr>
        <w:t xml:space="preserve"> Kč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V roce 2017 svazek poskytl tyto transfery (dotace)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AS Blaník, z.s.</w:t>
        <w:tab/>
        <w:tab/>
        <w:tab/>
        <w:tab/>
        <w:tab/>
        <w:tab/>
        <w:tab/>
        <w:tab/>
        <w:t xml:space="preserve">     28.900 Kč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vazek neměl v roce 2017 finanční vztahy ke státnímu rozpočtu, rozpočtům krajů, státním fondům a jiným rozpočtům.</w:t>
      </w:r>
    </w:p>
    <w:p>
      <w:pPr>
        <w:pStyle w:val="Zkladntext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widowControl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Zpráva o výsledku přezkoumání hospodaření svazku za rok 2017</w:t>
      </w:r>
    </w:p>
    <w:p>
      <w:pPr>
        <w:pStyle w:val="Zkladntext3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vazek požádal o provedení přezkoumání hospodaření Krajský úřad Středočeského kraje, odbor kontroly, Zborovská 11, Praha 5. Krajský úřad Středočeského kraje provedl přezkoumání hospodaření svazku ve dnech 12. 10. 2017 a 10. 5. 2018 na základě zákona č. 420/2004 Sb., o přezkoumávání hospodaření územních samosprávných celků a dobrovolných svazků obcí, a v souladu se zákonem č. 255/2015 Sb., o kontrole.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Při dílčím přezkoumání hospodaření mikroregionu Blaník – svazek obcí dne 12. 10. 2017 nebyly zjištěny chyby a nedostatky: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Při závěrečném přezkoumání hospodaření svazku dne 10. 5. 2018 nebyly zjištěny chyby a nedostatky.</w:t>
      </w:r>
    </w:p>
    <w:p>
      <w:pPr>
        <w:pStyle w:val="Zkladntext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robně je uvedeno v příloze – Zpráva o výsledku přezkoumání hospodaření za rok 2017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widowControl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Návrh usnesení k závěrečnému účtu</w:t>
      </w:r>
    </w:p>
    <w:p>
      <w:pPr>
        <w:pStyle w:val="Zkladntext3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Výbor svazku projednal Závěrečný účet mikroregionu Blaník – svazek obcí a souhlasí s celoročním hospodařením svazku za rok 2017 bez výhrad.“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widowControl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Závěrečné informace</w:t>
      </w:r>
    </w:p>
    <w:p>
      <w:pPr>
        <w:pStyle w:val="Zkladntext3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/>
          <w:b/>
          <w:bCs/>
          <w:i/>
          <w:sz w:val="22"/>
          <w:szCs w:val="22"/>
          <w:u w:val="single"/>
        </w:rPr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ávěrem lze konstatovat, že mikroregion Blaník – svazek obcí v roce 2017 hospodařil v souladu se schváleným rozpočtem, jehož změny schválil v průběhu roku výbor svazku. Při přezkoumání hospodaření svazku za rok 2017 nebyly shledány chyby a nedostatky.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 uvedeného důvodu lze s hospodařením mikroregionu Blaník – svazek obcí ve smyslu § 17 odst. 7 zák. 250/2000 Sb. v</w:t>
      </w:r>
      <w:bookmarkStart w:id="12" w:name="OLE_LINK8"/>
      <w:bookmarkStart w:id="13" w:name="OLE_LINK7"/>
      <w:r>
        <w:rPr>
          <w:sz w:val="22"/>
          <w:szCs w:val="22"/>
        </w:rPr>
        <w:t> </w:t>
      </w:r>
      <w:bookmarkEnd w:id="12"/>
      <w:bookmarkEnd w:id="13"/>
      <w:r>
        <w:rPr>
          <w:sz w:val="22"/>
          <w:szCs w:val="22"/>
        </w:rPr>
        <w:t>platném znění za rok 2017 souhlasit bez výhrady.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ipomínky k závěrečnému účtu mohou občané uplatnit ve lhůtě do 15. 6. 2018 na Úřadu Městyse Louňovice pod Blaníkem .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né znění návrhu závěrečného účtu mikroregionu Blaník – svazek obcí včetně všech příloh a zpráva o výsledcích přezkoumání hospodaření městyse jsou k dispozici v úředních hodinách na Úřadu městyse Louňovice pod Blaníkem nebo na elektronické úřední desce svazku – </w:t>
      </w:r>
      <w:hyperlink r:id="rId2">
        <w:r>
          <w:rPr>
            <w:rStyle w:val="InternetLink"/>
            <w:sz w:val="22"/>
            <w:szCs w:val="22"/>
          </w:rPr>
          <w:t>www.mikroregionblanik.cz</w:t>
        </w:r>
      </w:hyperlink>
    </w:p>
    <w:p>
      <w:pPr>
        <w:pStyle w:val="Zkladntext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eznam příloh:</w:t>
      </w:r>
    </w:p>
    <w:p>
      <w:pPr>
        <w:pStyle w:val="Zkladntext3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bookmarkStart w:id="14" w:name="OLE_LINK12"/>
      <w:bookmarkStart w:id="15" w:name="OLE_LINK9"/>
      <w:bookmarkEnd w:id="14"/>
      <w:bookmarkEnd w:id="15"/>
      <w:r>
        <w:rPr>
          <w:sz w:val="22"/>
          <w:szCs w:val="22"/>
        </w:rPr>
        <w:t>Zpráva o výsledku přezkoumání hospodaření DSO Blaník – svazek obcí za rok 2017</w:t>
      </w:r>
    </w:p>
    <w:p>
      <w:pPr>
        <w:pStyle w:val="Zkladntext3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bookmarkStart w:id="16" w:name="OLE_LINK12"/>
      <w:bookmarkStart w:id="17" w:name="OLE_LINK9"/>
      <w:bookmarkEnd w:id="16"/>
      <w:bookmarkEnd w:id="17"/>
      <w:r>
        <w:rPr>
          <w:sz w:val="22"/>
          <w:szCs w:val="22"/>
        </w:rPr>
        <w:t>Výkaz pro hodnocení plnění rozpočtu FIN 2-12 M sestavený k 31. 12. 2017</w:t>
      </w:r>
    </w:p>
    <w:p>
      <w:pPr>
        <w:pStyle w:val="Zkladntext3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zvaha k 31. 12. 2017</w:t>
      </w:r>
    </w:p>
    <w:p>
      <w:pPr>
        <w:pStyle w:val="Zkladntext3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ýkaz zisku a ztráty k 31. 12. 2017</w:t>
      </w:r>
    </w:p>
    <w:p>
      <w:pPr>
        <w:pStyle w:val="Zkladntext3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loha účetní závěrky k 31. 12. 2017</w:t>
      </w:r>
    </w:p>
    <w:p>
      <w:pPr>
        <w:pStyle w:val="Zkladntext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 Louňovicích pod Blaníkem dne 17. 5. 2018</w:t>
      </w:r>
    </w:p>
    <w:p>
      <w:pPr>
        <w:pStyle w:val="Zkladntext3"/>
        <w:jc w:val="both"/>
        <w:rPr>
          <w:bCs/>
          <w:sz w:val="22"/>
          <w:szCs w:val="22"/>
        </w:rPr>
      </w:pPr>
      <w:r>
        <w:rPr>
          <w:sz w:val="22"/>
          <w:szCs w:val="22"/>
        </w:rPr>
        <w:t>Sestavila:</w:t>
        <w:tab/>
        <w:t>Ing. Petra Šmejkalová, účetní svazku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797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yvěšeno na úřední desce dne: 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jmuto: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veřejněno na elektronické úřední desce dne: 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bookmarkStart w:id="18" w:name="OLE_LINK2"/>
      <w:bookmarkStart w:id="19" w:name="OLE_LINK1"/>
      <w:bookmarkEnd w:id="18"/>
      <w:bookmarkEnd w:id="19"/>
      <w:r>
        <w:rPr>
          <w:b/>
          <w:bCs/>
          <w:sz w:val="22"/>
          <w:szCs w:val="22"/>
        </w:rPr>
        <w:t>Sejmuto:</w:t>
      </w:r>
    </w:p>
    <w:p>
      <w:pPr>
        <w:sectPr>
          <w:type w:val="continuous"/>
          <w:pgSz w:w="11906" w:h="16838"/>
          <w:pgMar w:left="1417" w:right="1417" w:gutter="0" w:header="708" w:top="1797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kladntext3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417" w:right="1417" w:gutter="0" w:header="708" w:top="1797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ewFound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Foundland;Times New Roman" w:hAnsi="NewFoundland;Times New Roman" w:cs="NewFoundland;Times New Roman"/>
        <w:sz w:val="60"/>
        <w:szCs w:val="60"/>
        <w:lang w:val="en-US" w:eastAsia="en-US"/>
      </w:rPr>
    </w:pPr>
    <w:r>
      <w:rPr>
        <w:rFonts w:cs="NewFoundland;Times New Roman" w:ascii="NewFoundland;Times New Roman" w:hAnsi="NewFoundland;Times New Roman"/>
        <w:sz w:val="60"/>
        <w:szCs w:val="6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224790</wp:posOffset>
          </wp:positionV>
          <wp:extent cx="7200900" cy="733425"/>
          <wp:effectExtent l="0" t="0" r="0" b="0"/>
          <wp:wrapTight wrapText="bothSides">
            <wp:wrapPolygon edited="0">
              <wp:start x="-34" y="0"/>
              <wp:lineTo x="-34" y="21311"/>
              <wp:lineTo x="21598" y="21311"/>
              <wp:lineTo x="21598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259080</wp:posOffset>
          </wp:positionV>
          <wp:extent cx="7200900" cy="733425"/>
          <wp:effectExtent l="0" t="0" r="0" b="0"/>
          <wp:wrapTight wrapText="bothSides">
            <wp:wrapPolygon edited="0">
              <wp:start x="-34" y="0"/>
              <wp:lineTo x="-34" y="21311"/>
              <wp:lineTo x="21598" y="21311"/>
              <wp:lineTo x="21598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657600</wp:posOffset>
              </wp:positionH>
              <wp:positionV relativeFrom="paragraph">
                <wp:posOffset>-260985</wp:posOffset>
              </wp:positionV>
              <wp:extent cx="262890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Sídlo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0"/>
                            </w:rPr>
                            <w:t>Blaník - svazek obcí</w:t>
                          </w:r>
                        </w:p>
                        <w:p>
                          <w:pPr>
                            <w:pStyle w:val="Normal"/>
                            <w:ind w:firstLine="708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J. Žižky 16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57 06  Louňovice pod Blaníkem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Č: 70803889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20.55pt;mso-position-vertical-relative:text;margin-left:2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708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Sídlo</w:t>
                    </w:r>
                  </w:p>
                  <w:p>
                    <w:pPr>
                      <w:pStyle w:val="Normal"/>
                      <w:ind w:firstLine="708"/>
                      <w:rPr>
                        <w:rFonts w:ascii="Arial" w:hAnsi="Arial" w:cs="Arial"/>
                        <w:b/>
                        <w:b/>
                        <w:color w:val="008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0"/>
                      </w:rPr>
                      <w:t>Blaník - svazek obcí</w:t>
                    </w:r>
                  </w:p>
                  <w:p>
                    <w:pPr>
                      <w:pStyle w:val="Normal"/>
                      <w:ind w:firstLine="708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J. Žižky 16</w:t>
                    </w:r>
                  </w:p>
                  <w:p>
                    <w:pPr>
                      <w:pStyle w:val="Normal"/>
                      <w:ind w:firstLine="708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57 06  Louňovice pod Blaníkem</w:t>
                    </w:r>
                  </w:p>
                  <w:p>
                    <w:pPr>
                      <w:pStyle w:val="Normal"/>
                      <w:ind w:firstLine="708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Č: 70803889</w:t>
                    </w:r>
                  </w:p>
                  <w:p>
                    <w:pPr>
                      <w:pStyle w:val="Normal"/>
                      <w:ind w:firstLine="708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tabs>
        <w:tab w:val="clear" w:pos="708"/>
        <w:tab w:val="left" w:pos="7230" w:leader="none"/>
      </w:tabs>
      <w:spacing w:before="120" w:after="120"/>
    </w:pPr>
    <w:rPr>
      <w:rFonts w:ascii="Arial Narrow" w:hAnsi="Arial Narrow" w:cs="Times New Roman"/>
      <w:bCs w:val="false"/>
      <w:caps/>
      <w:kern w:val="0"/>
      <w:lang w:val="cs-CZ"/>
    </w:rPr>
  </w:style>
  <w:style w:type="paragraph" w:styleId="Podnadpis">
    <w:name w:val="Podnadpis"/>
    <w:basedOn w:val="Heading2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  <w:lang w:val="cs-CZ"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>
      <w:lang w:val="cs-CZ"/>
    </w:rPr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  <w:lang w:val="cs-CZ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abulky">
    <w:name w:val="Styl tabulky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roregionblani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p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0:47:00Z</dcterms:created>
  <dc:creator>Eliška</dc:creator>
  <dc:description/>
  <dc:language>en-US</dc:language>
  <cp:lastModifiedBy>el</cp:lastModifiedBy>
  <cp:lastPrinted>2007-02-07T18:58:00Z</cp:lastPrinted>
  <dcterms:modified xsi:type="dcterms:W3CDTF">2018-05-31T20:47:00Z</dcterms:modified>
  <cp:revision>2</cp:revision>
  <dc:subject/>
  <dc:title>Č</dc:title>
</cp:coreProperties>
</file>