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řad městyse Louňovice pod Blaníkem</w:t>
      </w:r>
    </w:p>
    <w:p>
      <w:pPr>
        <w:pStyle w:val="Normal"/>
        <w:jc w:val="center"/>
        <w:rPr/>
      </w:pPr>
      <w:r>
        <w:rPr/>
        <w:t>ull. J. Žižky 16, 257 06 Louňovice pod Blaníkem, IČ:  00232173,  DIČ:  CZ0023217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/fax 317852658 , e-mail:  </w:t>
      </w:r>
      <w:hyperlink r:id="rId2">
        <w:r>
          <w:rPr>
            <w:rStyle w:val="InternetLink"/>
          </w:rPr>
          <w:t>oulounovice@seznam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YHLÁŠENÍ NÁLE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.1/201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ěstys Louňovice pod Blaníkem, IČ 00232173, se sídlem J.Žižky 16, 25706 Louňovice pod Blaníkem tímto vyhlašuje a všem dává na vědomost, ž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dne 28.3.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byl v obci Louňovice pod Blaníkem nalezen pes – německý ovčák, hnědočerné barvy s koženým obojkem na kr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n, kdo toto zvíře ztratil, nebo komu patří, se může obrátit v pracovní dny na Úřadu městyse Louňovice pod Blaník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ondělí 7,00 – 11,30</w:t>
        <w:tab/>
        <w:t xml:space="preserve">    12,00 – 1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terý    7,00 – 11,30</w:t>
        <w:tab/>
        <w:t xml:space="preserve">    12,00  - 1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tředa 7,00 – 11,30</w:t>
        <w:tab/>
        <w:t xml:space="preserve">    12,00 – 16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Čtvrtek 7,00 – 11,30</w:t>
        <w:tab/>
        <w:t xml:space="preserve">    12,00  - 15,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átek 7,00 – 11,30</w:t>
        <w:tab/>
        <w:t xml:space="preserve">    12,00  - 14,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trátu psa je  třeba hodnověrně doložit, např. svědeckou výpovědí, čestným prohlášením, popisem zvířete apo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ztrátu věci a její nalezení se vztahují ustanovení § 1045  zákona č. 89/2012 Sb., občanský zákoní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g. Růžena Kučerová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4a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2e167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2e1675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e1675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e1675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Zodpovida" w:customStyle="1">
    <w:name w:val="zodpovida"/>
    <w:basedOn w:val="DefaultParagraphFont"/>
    <w:qFormat/>
    <w:rsid w:val="002e1675"/>
    <w:rPr/>
  </w:style>
  <w:style w:type="character" w:styleId="InternetLink">
    <w:name w:val="Hyperlink"/>
    <w:basedOn w:val="DefaultParagraphFont"/>
    <w:unhideWhenUsed/>
    <w:rsid w:val="002e1675"/>
    <w:rPr>
      <w:color w:val="0000FF"/>
      <w:u w:val="single"/>
    </w:rPr>
  </w:style>
  <w:style w:type="character" w:styleId="Cist" w:customStyle="1">
    <w:name w:val="cist"/>
    <w:basedOn w:val="DefaultParagraphFont"/>
    <w:qFormat/>
    <w:rsid w:val="002e16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lodkaz" w:customStyle="1">
    <w:name w:val="vyhlodkaz"/>
    <w:basedOn w:val="Normal"/>
    <w:qFormat/>
    <w:rsid w:val="002e16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kryt" w:customStyle="1">
    <w:name w:val="skryt"/>
    <w:basedOn w:val="Normal"/>
    <w:qFormat/>
    <w:rsid w:val="002e16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lounovice@quic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26:00Z</dcterms:created>
  <dc:creator>uzivatel</dc:creator>
  <dc:description/>
  <dc:language>en-US</dc:language>
  <cp:lastModifiedBy>uzivatel</cp:lastModifiedBy>
  <cp:lastPrinted>2014-03-28T12:31:00Z</cp:lastPrinted>
  <dcterms:modified xsi:type="dcterms:W3CDTF">2014-03-28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