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jc w:val="both"/>
        <w:rPr>
          <w:b/>
          <w:b/>
        </w:rPr>
      </w:pPr>
      <w:bookmarkStart w:id="0" w:name="_GoBack"/>
      <w:bookmarkEnd w:id="0"/>
      <w:r>
        <w:rPr>
          <w:b/>
        </w:rPr>
        <w:t>Kotlíkové dotace pro občany Středočeského kraje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/>
        <w:t>Dne 31. 8. 2017 došlo k vyhlášení programu „</w:t>
      </w:r>
      <w:r>
        <w:rPr>
          <w:b/>
        </w:rPr>
        <w:t>Výměna zdrojů tepla na pevná paliva v rodinných domech ve Středočeském kraji 2017 – 2019</w:t>
      </w:r>
      <w:r>
        <w:rPr/>
        <w:t xml:space="preserve">“. Díky ní si mohou obyvatelé Středočeského kraje zažádat o příspěvek na výměnu kotlů na tuhá paliva s ručním přikládáním v 1. a 2. emisní třídě dle ČSN EN 303-5. Podpořena tak bude </w:t>
      </w:r>
      <w:r>
        <w:rPr>
          <w:color w:val="000000"/>
          <w:shd w:fill="FFFFFF" w:val="clear"/>
        </w:rPr>
        <w:t>realizace výměny zdroje tepla na pevná paliva s ručním přikládáním za tepelné čerpadlo, kotel výhradně určený pro spalování biomasy, automatický kotel na uhlí a biomasu či plynový kondenzační kotel. </w:t>
      </w:r>
      <w:r>
        <w:rPr/>
        <w:t>Dotace se pak nevztahuje na výměnu kamen, krbových kamen a krbů, a to i v případě, že slouží k primárnímu vytápění objektu. Finanční podpora může dosáhnout výše 75 000 Kč až 120 000 Kč, a to podle kategorie nově pořízeného tepelného zdroje.</w:t>
      </w:r>
    </w:p>
    <w:p>
      <w:pPr>
        <w:pStyle w:val="NormalWeb"/>
        <w:spacing w:lineRule="auto" w:line="276" w:beforeAutospacing="0" w:before="0" w:afterAutospacing="0" w:after="0"/>
        <w:jc w:val="both"/>
        <w:rPr/>
      </w:pPr>
      <w:r>
        <w:rPr>
          <w:color w:val="000000"/>
          <w:shd w:fill="FFFFFF" w:val="clear"/>
        </w:rPr>
        <w:t xml:space="preserve">Podmínkou k získání podpory je splnění </w:t>
      </w:r>
      <w:r>
        <w:rPr/>
        <w:t xml:space="preserve">směrnic EU (ekodesign) pro nové zdroje. K prokázání emisní třídy 1. a 2. je žadatel dále povinen přiložit k žádosti doklad o kontrole technického stavu a provozu kotle. Jedná se o revizní zprávu, kterou byli všichni majitelé kotlů na tuhá paliva o příkonu 10 – 300 kW napojeného do komína a otopnou soustavu povinni si nechat zpracovat do konce roku 2016. Pokud fyzická osoba tímto dokumentem nedisponuje, lze jej u zdrojů nahrazených před 31. 12. 2016 zaměnit za jiný doklad prokazující třídu kotle (fotografie štítku kotle, návod k obsluze či jiné dokumenty), v případě kotlů, u kterých třída nebyla stanovena lze nahradit čestným prohlášením o tom, že je třída kotle neznámá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Výměnu starého kotle na ruční přikládání mohou realizovat fyzické osoby na území Středočeského kraje, a to pouze ve vybraných objektech, kterými jsou rodinné domy, objekty k bydlení a zemědělské usedlosti s maximálně třemi bytovými jednotkami podle listu vlastnictví z Katastru nemovitostí. Dotace se naopak nevztahuje na rekreační objekty. Zásadní novinkou je také to, </w:t>
      </w:r>
      <w:r>
        <w:rPr>
          <w:rFonts w:cs="Times New Roman" w:ascii="Times New Roman" w:hAnsi="Times New Roman"/>
          <w:b/>
          <w:sz w:val="24"/>
          <w:szCs w:val="24"/>
        </w:rPr>
        <w:t>že žádost o podporu se nově podává pouze elektronick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říjem žádostí bude zahájen dne 4. 10. 2017 od 8,00 hod.</w:t>
      </w:r>
      <w:r>
        <w:rPr>
          <w:rFonts w:cs="Times New Roman" w:ascii="Times New Roman" w:hAnsi="Times New Roman"/>
          <w:sz w:val="24"/>
          <w:szCs w:val="24"/>
        </w:rPr>
        <w:t xml:space="preserve"> a ukončen 29. 6. 2018 ve 14,00 hod., nebo do vyčerpání určených finančních zdrojů. Všechny další informace se můžete dozvědět na webových stránkách Středočeského kra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071c2"/>
    <w:pPr>
      <w:widowControl/>
      <w:bidi w:val="0"/>
      <w:spacing w:lineRule="auto" w:line="360" w:before="0" w:after="20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e6c22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4</Words>
  <Characters>1859</Characters>
  <CharactersWithSpaces>2169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8:20:00Z</dcterms:created>
  <dc:creator>uzivatel</dc:creator>
  <dc:description/>
  <dc:language>en-US</dc:language>
  <cp:lastModifiedBy>Uživatel systému Windows</cp:lastModifiedBy>
  <dcterms:modified xsi:type="dcterms:W3CDTF">2017-09-21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