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e k volbám do zastupitelstva obce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ěstský úřad ve Vlašimi je registračním úřadem a plní úkoly stanovené § 12 zák.čís. 491/2001 Sb., o volbách do zastupitelstev obcí a o změně některých zákonů, ve znění pozdějších předpisů ( dále jen „zákon o volbách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ěstský úřad ve Vlašimi je příslušný pověřený úřad k převzetí kandidátních listin pro volby do zastupitelstev obcí, které se budou konat 10. a 11. října 2014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uňovice pod Blaníkem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ndidátní listiny je nutno předat registračnímu místu – Městskému úřadu  ve Vlašimi – přízemí dveře čís. 002 – ing. Provazníková – nejpozději do 5. Srpna 2014 do 16,00 hod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voří-li volební stranu nezávislý kandidát nebo sdružení nezávislých kandidátů, připojí volební strana ke kandidátní listině petici podepsanou voliči podporujícími její kandidaturu – náležitosti petice jsou dány § 21 zák. čís.491/2001 Sb., o volbách do zastupitelstev obcí a o změně některých zákon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čty potřebných podpisů voličů na peticích pro volby do zastupitelstva obce, které se budou konat 10. a 11. Října 2014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03"/>
        <w:gridCol w:w="2303"/>
        <w:gridCol w:w="2303"/>
        <w:gridCol w:w="2302"/>
      </w:tblGrid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Název obc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Nezávislý kandidát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Sdružení nez. kandidátů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očet  obyvatel + cizinci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Louňovice pod Blaníkem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7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47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668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73b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41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68</Words>
  <Characters>992</Characters>
  <CharactersWithSpaces>11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00:00Z</dcterms:created>
  <dc:creator>uzivatel</dc:creator>
  <dc:description/>
  <dc:language>en-US</dc:language>
  <cp:lastModifiedBy>uzivatel</cp:lastModifiedBy>
  <dcterms:modified xsi:type="dcterms:W3CDTF">2014-06-16T08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